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Sans;Times New Roman" w:hAnsi="PT Sans;Times New Roman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росток и ВИЧ инфекция. Кто должен говорить об этом: школа, родители или улица?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20040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ица – школа жизни, так считают многие, и отчасти это верное утверждение. Именно во дворе со своими сверстниками многие люди учатся искусству коммуникации, разрешения конфликтов, общения с противоположным полом и многому другому. Но такие, так называемые, уроки, невозможно проконтролировать и понять, что именно узнает сегодня ваш ребенок от соседа по двору, в какую компанию он попадет, и какие жизненные правила он примет на всю оставшуюся жизнь. Поэтому доверять улице такие сложные и многогранные вопросы, как половое воспитание и, в частности, опасность ВИЧ, не стоит. Кроме того, скорее всего никто из сверстников во дворе не обладает грамотной информацией о вирусе иммунодефицита человека и может внушить вашему ребенку много неверных фактов и зародить в нем ненависть и презрение к ВИЧ-положительным людям. Лучшим выходом из положения может стать ваша инициатива, например, в виде какой-нибудь акции, игры, флешмоба. Детям будет интересно поучаствовать в чем-то общественном, а вы в это время ненавязчиво сможете рассказать о ВИЧ и СПИДе и развеять все мифы, которые, возможно, есть среди подростков ваше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как тему ВИЧ и СПИД без как такового полового воспитания подростка раскрыть будет очень сложно, школы в нашей стране пока также, к сожалению, не могут являться полноценным источником информации об этом вирусе и способах защиты от него. В силу российского менталитета школа старается подальше обходить такие «неловкие» темы о половом воспитании. Подтверждает это, например, принятые в нашем обществе ответы на частый детский вопрос «Откуда берутся дети?». Версии про капусту, аиста, магазин, в общем-то, конечно, облегчают родителям возникшую задачу, но ненадолго, ведь дальше у ребенка возникнет еще больше вопросов, за ответами на которые он уже не пойдет к родителям, ведь в первый раз они ответили неправду. В то же время мама и папа думают, что их чадо просто перестало интересоваться этой темой, и часто протестуют, когда в школе пытаются ввести уроки полового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многие не осознают, что в этот школьный предмет входит информация о взаимоотношениях с противоположным полом, личная гигиена, такие уроки помогают понять причины изменений в организме подростка и, конечно, дают информацию о заболеваниях, передающихся половым путем и методах защиты. Например, в Германии уже с 4 класса начинают говорить с учениками на эту тему подробно, а в старших классах учат надевать презерватив и говорят о ЗППП (заболевания, передающиеся половым путем), ведь незнание часто становится причиной ужасных последствий. Поэтому каждый современный и заботливый родитель должен настаивать на том, чтобы в их школе проводили подобные уроки, пусть даже на добровольной основе, чтобы хотя бы частично преодолеть все предубеждения, и открыто без стеснения говорить подросткам о сексе и всех аспектах, его окружающих. Важно понимать, что преподаватель сможет не только дать достоверную информацию, но и внести нотки серьезности и ответственности в да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ая задача стоит и перед каждым родителем – правильно раскрыть тему полового воспитания и добиться полного понимания ребенком этой сферы ради его же безопасности. Начиная с самого детства, родителям необходимо медленно, но верно подходить к раскрытию этой темы, отвечать на вопросы ребенка откровенно, но, конечно, учитывая его возраст, стараться говорить без стеснения, не создавать атмосферу неловкости, которую в дальнейшем ребенок захочет избежать. Важно выстроить доверительные и честные отношения. Вместе с раскрытием темы полового воспитания необходимо затронуть и тему, которую часто упомянуть забывают, ЗППП, ведь существование таких болезней в первую очередь подтверждает необходимость контрацепции и избегания беспорядочных половых связей. Формирование здорового общества начинается с воспитания каждого ребенка, чтобы в подростковом возрасте, в период полового созревания он точно знал, что происходит с его организмом, и что нужно делать, чтобы от его действий не было никаких ужасных последств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Лечение ВИЧ-инфекции в России бесплатно и общедоступно. Куда обращаться за помощь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 осуществляется медицинская помощь при ВИЧ-инфекции в России? </w:t>
      </w:r>
    </w:p>
    <w:p>
      <w:pPr>
        <w:pStyle w:val="Normal"/>
        <w:spacing w:lineRule="auto" w:line="240" w:before="0" w:after="240"/>
        <w:rPr>
          <w:rFonts w:ascii="PT Sans;Times New Roman" w:hAnsi="PT Sans;Times New Roman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Ч-инфекция является хроническим инфекционным заболеванием, которое можно держать под контролем и не давать перейти в стадию СПИДа. Это серьезный диагноз, но не приговор. При получении необходимого лечения, продолжительность жизни пациентов с ВИЧ-инфекцией не отличается от среднестатистической.  </w:t>
        <w:br/>
        <w:t xml:space="preserve">Медицинская помощь при ВИЧ-инфекции для жителей Российской Федерации бесплатна и включает как наблюдение у врача и необходимые анализы, так и получение антиретровирусных препаратов.   </w:t>
        <w:br/>
        <w:t xml:space="preserve">Если у человека диагностирована ВИЧ-инфекция, следует немедленно обратиться и встать на учет в Центр профилактики и борьбы с ВИЧ/СПИДом по месту постоянной регистрации. </w:t>
        <w:br/>
        <w:t xml:space="preserve">В Центре профилактики и борьбы с ВИЧ/СПИДом ВИЧ-положительный получает полный объем специализированной помощи: необходимое обследование, консультации квалифицированных специалистов, при наличии показаний – высокоактивную антиретровирусную терапию. </w:t>
        <w:br/>
        <w:t xml:space="preserve">График посещения Центра профилактики и борьбы с ВИЧ/СПИДом определяется лечащим врачом в каждом конкретном случае индивидуально, так же как график проведения всех необходимых исследований. </w:t>
        <w:br/>
        <w:t xml:space="preserve">СПИД-центры в России существуют во всех регионах. Чтобы найти ближайший, можно воспользоваться поиском на нашем сайте. Кроме медицинской помощи, есть также возможность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психологическую поддержку в группах взаимопомощи или от «равных консультантов». Существует множество некоммерческих организаций, оказывающих немедицинскую помощь людям, живущим с ВИЧ. </w:t>
        <w:br/>
        <w:t xml:space="preserve">Кроме того, ВИЧ-положительному на общих основаниях оказывается весь объем медицинской помощи, предусмотренный в рамках обязательного медицинского страхования, в районном учреждении здравоохранения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ы профилактики и борьбы со СПИДом есть в каждом регионе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  <w:shd w:fill="auto" w:val="clear"/>
    </w:rPr>
  </w:style>
  <w:style w:type="character" w:styleId="Whereblock21">
    <w:name w:val="where_block21"/>
    <w:basedOn w:val="Style14"/>
    <w:qFormat/>
    <w:rPr>
      <w:color w:val="EE473F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4:00Z</dcterms:created>
  <dc:creator>Мед. работник</dc:creator>
  <dc:description/>
  <dc:language>en-US</dc:language>
  <cp:lastModifiedBy>BoSS</cp:lastModifiedBy>
  <dcterms:modified xsi:type="dcterms:W3CDTF">2017-12-14T15:14:00Z</dcterms:modified>
  <cp:revision>2</cp:revision>
  <dc:subject/>
  <dc:title/>
</cp:coreProperties>
</file>