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 Программы учебных дисциплин</w:t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Г.01 «История России» 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Г.01 История России</w:t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СГ.01 История Росс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бязательной частью общего гуманитарного и социально-экономического учебного цикла в соответствии с ФГОС СПО по специальности 15.02.16 Технология машиностроения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 02- ОК 07, ОК 9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36"/>
      </w:tblGrid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К,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иск, анализ и интерпретацию информации, необходимой для выполнения практическо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систематизировать материалы печати и телевидения об актуальных проблемах и событиях в жизни современного российского общества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 и реализовывать собственное личностное разви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назначение ООН, НАТО, ЕС и др. организаций и их деятельности; о роли науки, культуры и религии в сохранении и укреплении национальных и государственных традиций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новы продуктивного общения и взаимодействия в процессе совместной деятельности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одержание и назначение важнейших правовых и законодательных актов мирового и регионального значения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   современную историю России, о роли  России в мировом историческом процессе, в современном мире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направления развития ключевых регионов мира на рубеже XX-XXI веков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обальные проблемы человечества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нормы информационной безопасности.</w:t>
            </w:r>
          </w:p>
        </w:tc>
      </w:tr>
    </w:tbl>
    <w:p>
      <w:pPr>
        <w:pStyle w:val="Normal"/>
        <w:pBdr/>
        <w:spacing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2. Тематический план и содержание учебной дисциплин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449"/>
        <w:gridCol w:w="2127"/>
        <w:gridCol w:w="1417"/>
        <w:gridCol w:w="2268"/>
      </w:tblGrid>
      <w:tr>
        <w:trPr>
          <w:trHeight w:val="170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тие СССР и его место в мире в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80-е гг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8.01- Уо 08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8.01 - Зо 08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489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новные тенденции развития СССР к 1980-м гг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шняя политика СССР. Отношения с сопредельными государствами, Евросоюзом, США, странами «третьего мира»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1. Особенности идеологии, национальной и социально-экономической политики в СССР к началу 1980-х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Отражение событий в Восточной Европе на дезинтеграционных процессах в СССР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2. Дезинтеграционные процессы в России и Европе во второй половине 80-х гг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ссия и мир в конце XX - начале XXI век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8.01- Уо 08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8.01 - Зо 08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стсоветское пространство в 90-е гг. XX век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 xml:space="preserve">Локальные национальные и религиозные конфликты на пространстве бывшего СССР в 1990-е гг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 xml:space="preserve">Участие международных организаций (ООН, ЮНЕСКО) в разрешении конфликтов на постсоветском пространстве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3. Постсоветское пространство в 90-е гг. XX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крепление влияния России на постсоветском пространстве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>Изменения в территориальном устройстве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4. Укрепление влияния России на постсоветском простран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ссия и мировые интеграционные процесс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>Расширение Евросоюза, формирование мирового «рынка труда»,  глобальная программа НАТО и политические ориентиры России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5. Россия и мировые интеграционные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тие культуры в России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 xml:space="preserve">Проблема экспансии в Россию западной системы ценностей и формирование «массовой культуры»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>Идеи «поликультурности» и молодежные экстремистские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 № 6  Проблема экспансии в Россию западной системы ценностей и формирование массовой культуры. Идеи «поликультурности» и молодежные экстремистские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рспективы развития РФ в современном мир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 xml:space="preserve">Перспективные направления и основные проблемы развития РФ на современном этапе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 xml:space="preserve">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 xml:space="preserve">Инновационная деятельность – приоритетное направление в науке и экономике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  <w:tab/>
              <w:t>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 № 7  Перспективы развития РФ в современном мире. Основные направления развития инноваций в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: 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_1fob9te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РЕАЛИЗАЦИИ УЧЕБНОЙ ДИСЦИПЛИН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 ис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ный в соответствии с п. 6.1.2.1 образовательной программы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: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ртемов, В.В. История: учебник. – М.: Академия, 2020. – 448с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стория. История России (базовый и углубленный уровни). 10—11 классы 4-е изд., пер. и доп. учебник для СОО. В. В. Кириллов,  м. А. Бравина. м.:2022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оссия в мире. конец xx — до xxi века (базовый уровень). 10—11 классы. учебник для СОО А. А. Сафонов,  М. А. Сафонова. м.:2022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тория России 5-е изд., испр. и доп. учебник и практикум для спо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уев М. Н., Лавренов С. Я. М.:2022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стория россии xx - начала xxi века 3-е изд., пер. и доп. учебник для спо. под ред. чуракова д.о., саркисяна с.а. м.: 2022.</w:t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Бабаев, Г. А. История России [Электронный ресурс]: учебное пособие для СПО. — Саратов: Научная книга, 2019. — 191c.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://www.iprbookshop.ru/87075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Бугров, К. Д. История России: учебное пособие для СПО. — Саратов: Профобразование, 2021. — 125c. </w:t>
      </w:r>
      <w:hyperlink r:id="rId5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s://www.iprbookshop.ru/104903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Ивашко, М. И. История (XIX век) [Электронный ресурс]: учебное пособие. — М.: Российский государственный университет правосудия, 2016. — 440c.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://www.iprbookshop.ru/86344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4.Бакирова, А. М. История: учебное пособие для СПО. — Саратов: Профобразование, 2020. — 366c. </w:t>
      </w:r>
      <w:hyperlink r:id="rId7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highlight w:val="white"/>
            <w:u w:val="single"/>
          </w:rPr>
          <w:t>http://www.iprbookshop.ru/91876.html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  <w:r>
        <w:br w:type="page"/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83"/>
        <w:gridCol w:w="266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ормы и методы оценк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направления развития ключевых регионов мира на рубеже веков (XX и XXI вв.)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основных черт экономической, политической, культурной жизни стран Западной Европы и США, Восточной Европы, Азии, Африки и Лат. Америк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ложение основных проблем развивающихся стран мира, используя материалы СМИ и Интерн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щность и причины локальных, региональных, межгосударственных конфликтов в конце XX - начале XXI в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знаний о локальных, региональных, межгосударственных конфликтах XX- н. XXI вв.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сравнивать, обобщать, приводить примеры, давать оценку локальным, региональным, межгосударственным конфликтам XX-XXI в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процессов интеграции на постсоветском пространстве с аналогичными процессами в других регионах мира, определение причин различий между ним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 проблем и противоречий интеграционного процесса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стадий интеграции стран Западной Европы и перспектив их дальнейшего сближе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начение ООН, НАТО, ЕС и других организаций и основные направления их деятельности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причин создания ООН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казание основных направлений деятельности ООН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ивание деятельности России в качестве постоянного члена Совета Безопасност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 наиболее влиятельных международных организаций, определение их значения в современном мир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>
          <w:trHeight w:val="15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роли науки, культуры и религии в сохранении и укреплении национальных и государственных традиц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 основных достижений культуры СССР в 1970-1991гг.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ление общих условий развития культуры в суверенной России, образования и науки, художественного творчества, общественно- политической мысл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проблем духовного развития российского общества в XX-XXI в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ложение знаний о живописи, архитектуре, музыке и кино современного Запад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основных правовых и законодательных актов мирового и регионального значения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и сопоставление Декларации по правам человека и Декларации по правам ребенка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лкование Декларации ЮНЕСКО, МОТ, ВОЗ и д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мения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лечение информации из различных исторических и современных источников, структурирование информации, соотнесение теоретического знания с материалами  источник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ценка результатов деятельности обучающегося при выполнении заданий на практических занятиях,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хронологических, синхронистических таблиц, тематических схем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деление причинно-следственных связей и закономерностей исторического процесс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ценка результатов деятельности обучающегося при выполнении заданий на практических занятиях,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овые задания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30j0zll"/>
      <w:bookmarkStart w:id="3" w:name="_30j0zll"/>
      <w:bookmarkEnd w:id="3"/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2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Г.02 «Иностранный язык в профессиональной деятельности»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7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Иностранный язык в профессиональной деятельности»</w:t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Иностранный язык в профессиональной деятельности» является обязательной частью социально-гуманитарного цикла ООП-П</w:t>
        <w:br/>
        <w:t xml:space="preserve">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следующих общих компетенций (далее – ОК)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89"/>
        <w:gridCol w:w="3470"/>
      </w:tblGrid>
      <w:tr>
        <w:trPr>
          <w:trHeight w:val="6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ОК 02,ОК 04,ОК 05,ОК 06,ОК 09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 понимать информацию при чтении учебной, справочной, научной/культурологической литературы в соответствии с конкретной целью (ознакомительное, изучающее просмотровое, поисковое чтение)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  <w:tab/>
              <w:t xml:space="preserve">сообщать информацию на основе прочитанного текста в форме подготовленного монологического высказывания (презентации по предложенной теме);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ыражать коммуникативные намерения в связи с содержанием текста / в предложенной ситуаци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нимать монологические высказывания и различные виды диалога, как при непосредственном общении, так и в аудио/видеозапис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исьменно фиксировать информацию, получаемую при чтении текста, прослушивании аудиозаписи, просмотре видеоматериал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исьменно реализовывать коммуникативные намерения (запрос, информирование, предложение, побуждение к действию, выражение просьбы, (не) согласие, отказ, извинение, благодарность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 основные лексические и грамматические явления и структуры, используемые в устном и письменном общении на повседневные и профессиональные темы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  <w:tab/>
              <w:t>межкультурные различия, культурные традиции и реалии, культурное наследие своей страны и страны изучаемого язык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сновные нормы социального поведения и речевой этикет, принятые в стране изучаемого языка, а также в родной стране.</w:t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4 ч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2 ч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ые работы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 ч.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урсовая работа (проект)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если предусмотрено для специальност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870"/>
        <w:gridCol w:w="1985"/>
        <w:gridCol w:w="1134"/>
        <w:gridCol w:w="2126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352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 Достижения и инновации в области науки и техник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ий прогресс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ремена глагола. Прошедшее время 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изобретений, которые потрясли мир. (буклет на тему «Изобретение, которое потрясло мир»)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ые люди в инженерии и  в электронике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джеты и устройства, которыми мы пользуемся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товая техника у нас в доме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длительных времен (настоящее длительное время)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325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 История развития машиностроения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развития машиностроения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прошедших времен (прошедшее длительное и прошедшее простое время)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ые имена в истории развития машиностроения. (Проект-буклет «Известные имена в машиностроении»)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яды прилагательных; степени сравнения прилагательных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177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3. Экологические проблемы машиностроительных предприятий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ологические проблемы в мире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ологические проблемы сельскохозяйственных предприятий.( Проект «Человек и природа»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ги, разновидности предлогов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ые экологические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будущих времен (будущее простое и будущее длительное время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8.01- Уо 08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8.01 - Зо 08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34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4. Моя будущая профессия, карьер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ы профессий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оя будущая профессия.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ы для собеседования. Собеседование на работу. (Кейс-задача «Устройство на работу»)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зюме.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рукции сослагательного наклонения (I would like to be….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151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5. Разновидности транспортных средств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наземных транспортных средств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водных транспортных средств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воздушных транспортных средств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ы сельскохозяйственной техники. 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совершенных времен глагола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68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нструменты и меры безопасности при проведении ремонтных работ на предприятиях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чной инструментарий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шинный инструментарий. (Проект-инструкция «Правила пользования инструментарием»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станков на предприятиях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станков на предприятиях АПК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дательный залог глагол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02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7. Металл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аллы. Применение металлов в производстве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розионная окружающая среда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аллообработка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ль. Способы обработки стали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личные форма глагола (Инфинитив)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личные форма глагола (Инфинитив)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личные форма глагола (Инфинитив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Оборудование при охране труда на предприятиях</w:t>
            </w:r>
            <w:r>
              <w:rPr>
                <w:b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рудование при охране труда на предприятиях. (Проект-инструкция «Правила охраны труда»)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Fire Safety Precautions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 Выполнение лексических заданий.     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 Особенности употребления модальных глаголов Must и его эквивалентов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Особенности употребления модальных глаголов Can и его эквивалентов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 Особые случаи употребления модальных глаголов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 Выполнение грамматических упражнений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Тема 9. Инструкции и руководства при использовании приборов и технического оборудования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инструкции при работе с топливом.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инструкция при работе со слесарными инструментами. (Проект-кроссворд «Инструкция по работе»)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та с текстом  «Общие требования  по охране труда».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текстом  «Общие требования  по охране труда»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лексико-грамматических упражнений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 (в форме дифференцированного за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0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pBdr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4" w:name="_3znysh7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РЕАЛИЗАЦИИ УЧЕБНОЙ ДИСЦИПЛИН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ый язык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Шляхова, В. А. Английский язык для автотранспортных специальностей : учебное пособие / В. А. Шляхова. — 9-е изд., стер. — Санкт-Петербург: Лань, 2021. — 120 с. — ISBN 978-5-8114-7135-5. — Текст: электронный // Лань: электронно-библиотечная система. — URL: https://e.lanbook.com/book/155702 . — Режим доступа: для авториз. пользователей. - базовый;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8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:</w:t>
      </w:r>
    </w:p>
    <w:p>
      <w:pPr>
        <w:pStyle w:val="Normal"/>
        <w:numPr>
          <w:ilvl w:val="0"/>
          <w:numId w:val="30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расим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Basic English grammar in use.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 грамматика английского языка: учебное пособие / И. Г. Герасимова, Е. В. Руденко. — Йошкар-Ола: ПГТУ, 2018. — 68 с. — ISBN 978-5-8158-1982-5. — Текст: электронный // Лань: электронно-библиотечная система. — URL: https://e.lanbook.com/book/112483. — Режим доступа: для авториз. пользователей.</w:t>
      </w:r>
    </w:p>
    <w:p>
      <w:pPr>
        <w:pStyle w:val="Normal"/>
        <w:numPr>
          <w:ilvl w:val="0"/>
          <w:numId w:val="30"/>
        </w:numPr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митриева, С. Ю. Грамматика английского языка: учебное пособие / С. Ю. Дмитриева. — Пенза: ПГАУ, 2019. — 120 с. — Текст: электронный // Лань: электронно-библиотечная система. — URL: https://e.lanbook.com/book/131183. — Режим доступа: для авториз. пользователей.</w:t>
      </w:r>
    </w:p>
    <w:p>
      <w:pPr>
        <w:pStyle w:val="Normal"/>
        <w:numPr>
          <w:ilvl w:val="0"/>
          <w:numId w:val="30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охина, С. А. Читаем и обсуждаем на русском языке технические тексты : учебное пособие для иностранных студентов / С. А. Анохина, Н. С. Соловьева. — Москва: Ай Пи Ар Медиа, 2022. — 107 c. — ISBN 978-5-4497-1374-2. — Текст : электронный // Цифровой образовательный ресурс IPR SMART : [сайт]. — URL: https://www.iprbookshop.ru/116553.html (дата обращения: 16.02.2022). — Режим доступа: для авторизир. пользователей. - DOI: https://doi.org/10.23682/1165533.2.3. </w:t>
      </w:r>
    </w:p>
    <w:p>
      <w:pPr>
        <w:pStyle w:val="Normal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0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новы разговорной речи на английском языке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 профессиональные термины и определения для чтения чертежей, инструкций, нормативной документ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общать сведения о себе и  заполнять различные виды анкет, резюме, заявлений и др.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зывать на английском языке инструменты, оборудование, оснастку, приспособления, станки, используемые при выполнении профессиональной деятельности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ять профессионально-ориентированную лексику при выполнении профессиональной деятельности;</w:t>
            </w:r>
          </w:p>
          <w:p>
            <w:pPr>
              <w:pStyle w:val="Normal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устанавливать межличностное общение между участниками движения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S</w:t>
            </w:r>
            <w:r>
              <w:rPr>
                <w:rFonts w:eastAsia="Times New Roman" w:cs="Times New Roman" w:ascii="Times New Roman" w:hAnsi="Times New Roman"/>
              </w:rPr>
              <w:t xml:space="preserve"> разных стран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стоятельно совершенствовать устную и письменную профессионально-ориентированную речь, пополнять словарный зап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аполняет необходимые официальные документы и сообщает о себе сведения в рамках профессион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риентируется относительно полно в высказываниях на английском языке в различных ситуациях профессион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читает чертежи и техническую документацию на английском языке в соответствии с условными обозначениями, правилами изображения,  надписями, особенностями, отраженными  в нормативных технических документах;</w:t>
            </w:r>
          </w:p>
          <w:p>
            <w:pPr>
              <w:pStyle w:val="Normal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называет на английском языке инструменты, приспособления,  материалы, оборудование, необходимые </w:t>
            </w:r>
            <w:r>
              <w:rPr>
                <w:rFonts w:eastAsia="Times New Roman" w:cs="Times New Roman" w:ascii="Times New Roman" w:hAnsi="Times New Roman"/>
              </w:rPr>
              <w:t>при выполнении профессиональной деятельности</w:t>
            </w:r>
            <w:r>
              <w:rPr>
                <w:rFonts w:eastAsia="Times New Roman"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станавливает межличностное общение между участниками движения  WS разных стран в  официальных и неофициальных ситуациях с использованием потенциального словаря интернациональной лексики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предъявляет  повышенный уровень владения устной и письменной практико-ориентирова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выполнения, домашних заданий, тестирования, устного опроса, промежуточного контроля.</w:t>
            </w:r>
          </w:p>
        </w:tc>
      </w:tr>
    </w:tbl>
    <w:p>
      <w:pPr>
        <w:pStyle w:val="Normal"/>
        <w:pBdr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3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Г.03 «Безопасность жизнедеятельности»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Безопасность жизнедеятельности»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обязательной частью социально-гуманитарного цикла ООП-П</w:t>
        <w:br/>
        <w:t xml:space="preserve">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следующих общих компетенций (далее – ОК)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 – 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pacing w:before="0" w:after="20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ть первую помощь пострадавшим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pBdr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8 ч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6 ч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 ч.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 виде дифференцированного зачет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14"/>
        <w:gridCol w:w="7931"/>
        <w:gridCol w:w="1418"/>
        <w:gridCol w:w="1134"/>
        <w:gridCol w:w="170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ражданская оборона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1 -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рганизация гражданской обороны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дерное, химическое и б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индивидуальной защиты от оружия массового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коллективной защиты от оружия массового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боры радиационной и химической разведки и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щита населения и территорий при стихийных бедствиях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землетрясениях, извержениях вулканов, ураганах, бурях, смерчах, гроз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снежных заносах, сходе лавин, метели, вьюге, селях, оползн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наводнениях, лесных, степных и торфяных пожар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щита населения и территорий пр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авариях (катастрофах) на транспорте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томобильных и железнодорожных авариях, катастрофах на воздушном и водном транспор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5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щита населения и территорий при авариях (катастрофах) на производственных объектах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пожароопасных и взрыво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гидродинамически 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химически 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радиационно-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 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6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Обеспечение безопасности при неблагоприятной социальной обстановке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при эпидем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при обнаружении подозрительных предметов, угрозе совершения и совершённом теракте, захвате залож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 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новы военной службы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-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2.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Вооружённые Силы России на современном этапе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и организационная структура Вооружённых Сил. Система руководства и управления Вооружёнными Сил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Вооружённых Сил и рода вой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инская обязанность и комплектование Вооружённых Сил личным состав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прохождения военной служ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2.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ставы Вооружённых Сил России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енная присяга. Боевое знамя воинской ч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еннослужащие и взаимоотношения между ни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, изучение нормативных документов, общевоинских уставов ВС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2.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Медико-санитарная подготовка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ие сведения о ранах, осложнения ран, способах остановки кровотечения и обработки р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наложения повязки при ранениях головы, туловища, верхних и нижних конеч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ушибах, переломах, вывихах, растяжениях связок и синдроме длительного сдавл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ожог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поражении электрическим током и утопл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перегревании, переохлаждении организма, при обморожении и общем замерз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отравлен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клинической смер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вая аттестация в виде дифференцированного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pBdr/>
        <w:spacing w:lineRule="auto" w:line="276"/>
        <w:ind w:left="1080" w:right="-1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pBdr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142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pBdr/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требует наличия учебного кабинета </w:t>
      </w:r>
    </w:p>
    <w:p>
      <w:pPr>
        <w:pStyle w:val="Normal"/>
        <w:pBdr/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зопасность жизнедеятельности»</w:t>
      </w:r>
    </w:p>
    <w:p>
      <w:pPr>
        <w:pStyle w:val="Normal"/>
        <w:pBdr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ный в соответствии с п. 6.1.2.1 образовательной программы</w:t>
      </w:r>
    </w:p>
    <w:p>
      <w:pPr>
        <w:pStyle w:val="Normal"/>
        <w:pBdr/>
        <w:spacing w:lineRule="auto" w:line="276"/>
        <w:ind w:left="709"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142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 Информационное обеспечение обучения. Перечень используемых учебных изданий, дополнительной литературы, интернет ресурсов.</w:t>
      </w:r>
    </w:p>
    <w:p>
      <w:pPr>
        <w:pStyle w:val="Normal"/>
        <w:pBdr/>
        <w:spacing w:lineRule="auto" w:line="276"/>
        <w:ind w:left="502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7"/>
        <w:numPr>
          <w:ilvl w:val="0"/>
          <w:numId w:val="17"/>
        </w:numPr>
        <w:pBdr/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ь жизнедеятельности: Учебник для студентов учреждений СПО/ Ю.Г. Сапронов. – 4-е изд., стер. – М.: Издательский центр «Академия», 2020.</w:t>
      </w:r>
    </w:p>
    <w:p>
      <w:pPr>
        <w:pStyle w:val="Style17"/>
        <w:numPr>
          <w:ilvl w:val="0"/>
          <w:numId w:val="17"/>
        </w:numPr>
        <w:pBdr/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олапова Н.В. Безопасность жизнедеятельности. Практикум 2018г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426" w:leader="none"/>
        </w:tabs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жизнедеятельности: учебник для учреждений нач. и сред. Проф. Образования / Н.В. Косолапова, Н.А. Прокопенко. – 6-е изд., стер. – М.: Издательский центр «Академия», 2019г.</w:t>
      </w:r>
    </w:p>
    <w:p>
      <w:pPr>
        <w:pStyle w:val="Normal"/>
        <w:pBdr/>
        <w:spacing w:lineRule="auto" w:line="276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ешкина А.Н. Основы безопасности жизнедеятельности. Обеспечение здорового образа жизни и основы медицинских знаний [Электронный ресурс]: учебное пособие для СПО/ Приешкина А.Н.— Электрон. текстовые данные.— Саратов: Профобразование, 2020.— 92 c.— Режим доступа: http://www.iprbookshop.ru/92324.html.— ЭБС «IPRbooks»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йты интернета: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dvo.sut.ru/libr/eibzd/i131vozd/index.htm (Безопасность жизнедеятельности),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twirpx.com/files/emergency/prot/ (Защита в чрезвычайных ситуациях),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indow.edu.ru/window/library?p_rid=62562 (Учебно-методические материалы для преподавателей-организаторов ОБЖ),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festival.1september.ru/ (Фестиваль педагогических идей)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pBdr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исьменных работ, самостоятельных работ, практических занятий, контрольных работ, те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759"/>
        <w:gridCol w:w="3084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Методы оценки 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Освоенные умен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20"/>
                <w:tab w:val="left" w:pos="346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20"/>
                <w:tab w:val="left" w:pos="346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pBdr/>
              <w:tabs>
                <w:tab w:val="clear" w:pos="720"/>
                <w:tab w:val="left" w:pos="2899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ть в группе и представлять как свою, так и позицию группы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20"/>
                <w:tab w:val="left" w:pos="37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20"/>
                <w:tab w:val="left" w:pos="87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и защита индивидуальных и групповых заданий проект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результата итоговой аттестации по дисциплине на основе суммы результатов текущего контроля.</w:t>
            </w:r>
          </w:p>
        </w:tc>
      </w:tr>
      <w:tr>
        <w:trPr>
          <w:trHeight w:val="681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редства индивидуальной и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родственные полученной специальности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 способами бесконфликтного общения исаморегуляции в повседневной деятельности иэкстремальных условиях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азывать первую помощь пострадавшим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своенные зна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обеспечения устойчивости объектовэкономики, прогнозирования развития событий и оценкипоследствий при техногенных чрезвычайных ситуациях и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виды потенциальных опасностей и их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ы пожарной безопасности и правила безопасногоповедения при пожарах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ю и порядок призыва граждан на военнуюслужбу и поступления на нее в добровольном порядке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виды вооружения, военной техники испециального снаряжения, состоящих на вооружении (оснащении) воинских подразделений, в которыхимеются военно-учетные специальности, родственныеспециальностям и профессиям СПО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ь применения получаемых профессиональных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и правила оказания первой помощи пострадавши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4</w:t>
      </w:r>
    </w:p>
    <w:p>
      <w:pPr>
        <w:pStyle w:val="Normal"/>
        <w:pBdr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-П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УЧЕБНОЙ ДИСЦИПЛИНЫ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Г.04 «Физическая культура»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8"/>
        </w:numPr>
        <w:pBdr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 ПРОГРАММЫ </w:t>
      </w:r>
    </w:p>
    <w:p>
      <w:pPr>
        <w:pStyle w:val="Normal"/>
        <w:pBdr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Г.04 «Физическая культура»</w:t>
      </w:r>
    </w:p>
    <w:p>
      <w:pPr>
        <w:pStyle w:val="Normal"/>
        <w:pBdr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следующих общих компетенций (далее – ОК)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34"/>
        <w:gridCol w:w="3863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, средства профилактики перенапряжения.</w:t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.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ч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ч.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 дифференцированного зачет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09"/>
        <w:gridCol w:w="1559"/>
        <w:gridCol w:w="1276"/>
        <w:gridCol w:w="141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К, Основные понятия. ФУ как средство физического воспитания. Цели и задачи ФК. Правила техники безопасности в спортивном зале и на спортивной площа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совершенствование техники высокого старта. Бег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. Переменная тренировка (чередование бега с ускоре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длинны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У, совершенствование передачи эстафетной палочки. Низкий старт, бег на короткие дистанции – 400 м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. Переменная тренировка (чередование бега с ускоре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 -10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низкий старт, бег на короткие  дистанции — 200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длинные  дистан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. Переменная тренировка (чередование бега с ускорениями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У, высокий старт, бег на длинные дистанции – девушки-2000м, юноши – 300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овершенствование технических элементов. Ознакомление с комбинацией 2 курса, Броски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Комплексные упражнения с техническими элементами. Совершенствование комбинации, штрафные броски - зачет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Комплексные упражнения с техническими элементами. Комбинации - зачет. Броски с дальней дистанц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Комплексные упражнения с техническими элементами. Броски с дальней дистанц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имнастика (силовая подготовка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. Отжим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: строевые приемы. Упражнение для развития силы основных мышечных груп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: Совершенствование технических элементов, правила парной игры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: строевые приемы. Упражнение для развития силы основных мышеч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: Совершенствование технических элементов, правила парной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роевых приемов. Круговая трениро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одтягивание  –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Отжимание –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нападении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однимание ног –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нападении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рыжки через скакалку в 15 сек.-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защите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риседания в мин.-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защите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нападени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нападен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нападен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защите. Передачи – зачет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защите. Подачи – зачет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 защите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как саморазвивающаяся и саморегулирующаяся система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ФК и спорта. Основные понятия ФК. Роль фк в воспитании молодежи. Инструктаж по ТБ.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прикладная физическая подготовка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3. УСЛОВИЯ РЕАЛИЗАЦИИ ПРОГРАММЫ ДИСЦИПЛИНЫ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спортивного зала,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го в соответствии с п. 6.1.2.1 образовательной программы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 Перечень учебных изданий, Интернет-ресурсов, дополнительной литературы</w:t>
      </w:r>
    </w:p>
    <w:p>
      <w:pPr>
        <w:pStyle w:val="Normal"/>
        <w:keepNext w:val="true"/>
        <w:pBdr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печатные издания: </w:t>
      </w:r>
    </w:p>
    <w:p>
      <w:pPr>
        <w:pStyle w:val="Normal"/>
        <w:widowControl w:val="false"/>
        <w:pBdr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ленский, М.Я. Физическая культура: учебник / М.Я.Виленский, А.Г.Горшков. — Москва :КноРус, 2021. — 214 с. — (СПО). — ISBN 978-5-406-07424-4. -  Текст : электронный //book.ru: электрон.-библ.система. — URL: https://book.ru/book/932719  (дата обращения: 26.06.2021). - Режим доступа для зарегистр. пользователей НАТК.</w:t>
        <w:tab/>
        <w:t>ЭБС book.ru</w:t>
      </w:r>
    </w:p>
    <w:p>
      <w:pPr>
        <w:pStyle w:val="Normal"/>
        <w:widowControl w:val="false"/>
        <w:pBdr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узнецов, В.С. Физическая культура: учебник / В.С.Кузнецов, Г.А.Колодницкий. — Москва: КноРус, 2020. — 256 с. — (СПО). — ISBN 978-5-406-07522-7. -  Текст : электронный //book.ru: электрон.-библ.система. — URL: https://book.ru/book/ 932718 (дата обращения: 26.06.2021). - Режим доступа для зарегистр. пользователей НАТК. </w:t>
        <w:tab/>
        <w:t>ЭБС book.ru8.</w:t>
        <w:tab/>
      </w:r>
    </w:p>
    <w:p>
      <w:pPr>
        <w:pStyle w:val="Normal"/>
        <w:widowControl w:val="false"/>
        <w:pBdr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:</w:t>
      </w:r>
    </w:p>
    <w:p>
      <w:pPr>
        <w:pStyle w:val="Normal"/>
        <w:pBdr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Крамской С.И. Физическая культура для студентов среднего профессионального образования [Электронный ресурс]: учебное пособие/ Крамской С.И., Егоров Д.Е., Амельченко И.А.— Электрон. текстовые данные.— Белгород: Белгородский государственный технологический университет им. В.Г. Шухова, ЭБС АСВ, 2020.— 148 c.— Режим доступа: http://www.iprbookshop.ru/106205.html.— ЭБС «IPRbooks»</w:t>
      </w:r>
      <w:r>
        <w:br w:type="page"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pBdr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916"/>
        <w:gridCol w:w="199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тоды оценк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профилактики перенапряж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актуальной нормативно-правовой документации; современной научной и профессиональной терминологии; понимание 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ов выполнения практических работ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ая оценка выполнения контрольных нормативов.</w:t>
            </w:r>
          </w:p>
        </w:tc>
      </w:tr>
      <w:tr>
        <w:trPr>
          <w:trHeight w:val="8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значимость своей специа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ов выполнения практических работ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ая оценка выполнения контрольных нормативов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5</w:t>
      </w:r>
    </w:p>
    <w:p>
      <w:pPr>
        <w:pStyle w:val="Normal"/>
        <w:pBdr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  <w:br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Г. 05. «Основы бережливого производства»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60"/>
      </w:tblGrid>
      <w:tr>
        <w:trPr>
          <w:trHeight w:val="836" w:hRule="atLeast"/>
        </w:trPr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  УЧЕБНОЙ ДИСЦИПЛИНЫ                                                            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                                   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сновы бережливого производства»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дисциплина «Основы бережливого производства» является обязательной частью социально-гуманитарного цикла ООП-П 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. – ОК 04., ОК 07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К 01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ОК 04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ОК 07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понятия бережливого производств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ь карты потока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 потоки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 расчеты времени протекания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ирать способы решения проблем, выявленных в процессе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 мероприятия по достижению целевых показателей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взаимодействие и работу участников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ринципы и инструменты бережливого производства для оптимизации процессов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овременные технологии для выполнения поставленных задач;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бережливого производства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 и их причины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устранения потерь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нструменты бережливого производства</w:t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213"/>
        <w:gridCol w:w="1276"/>
        <w:gridCol w:w="1417"/>
        <w:gridCol w:w="1418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1. Бережливое производство – современная концепц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История культуры бережливого производства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тория культуры бережливого производства: концепция поточного (конвейерного) производства Г. Форда, научная организация труда, производственная система Toyota. Производственные системы предприятий. Особенности бережливого производства.  Причины возникновения необходимости перехода к бережливому производству. Тайити Оно - основатель бережливого производства. Производственные системы пред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режливое производство: понятие, ценности и принципы бережливого производства. Обзор национальных стандартов по бережливому производ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1 Определение сущности бережливого производства (по ГОСТ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изучение стандартов по бережливому производству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99" w:leader="none"/>
              </w:tabs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онятия курса «Основы бережливого производства»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99" w:leader="none"/>
              </w:tabs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тельная характеристика бережливого и традиционного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99" w:leader="none"/>
              </w:tabs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производственной системы Toyot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2. Поток создания цен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оток создания ценности: операции в процессе,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онный поток создания ценности, материальный поток создания ц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Виды работ в процессе: значимая, незначимая, по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ктическое занятие 2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видов работ в потоке создания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заказчиков процесса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имость действий в процессах, осуществляемых в организациях, с точки зрения ценности для потребител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3. Виды потер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: перепроизводство; лишние движения; ненужная транспортировка; излишние запасы; избыточная обработка; ожидание; переделка и брак; лишние перемещения; незадействованный потенциал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3 Определение видов потерь в потоке создания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выявление потерь и определение их вида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, возникающих в процессах, и их причины.</w:t>
            </w:r>
          </w:p>
          <w:p>
            <w:pPr>
              <w:pStyle w:val="Normal"/>
              <w:numPr>
                <w:ilvl w:val="0"/>
                <w:numId w:val="5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использованный человеческий потенциал и его влияние на ценность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дел 2. Инструменты бережлив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1. Картирование потока создания цен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рта потока создания ценности. Состояния процесса: текущее, целевое, идеальное. Правила построения карт. Условные обозначения. Виды карт: линейная, кроссфункциональ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 проблемы в бережливом производстве. Подход к решению проблемы. Метод «одна за одной»: пошаговое решение проблем. Применение правила «5 Почему?» для выявления причины проблемы. Планирование оптимизацион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карты текущего состояния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карты целевого состояния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построение карт потока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ртирование процессов.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шагов решения проблем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 «5 Почему?»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плана мероприятий по достижению целевых показателей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2. Диаграмма «спагетти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рамма «спагетти». Условия применения и методика построения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диаграммы «спагет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построение диаграммы «спагетти»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ение диаграммы «спагетти» для выявления проблем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3. Система 5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 5С. Преимущества использования, этапы внедрения. Визуализация: правила и способы нанесения знаков визу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чего места студента по системе 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чение системы 5С в оптимизации процессов.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шибки использования системы 5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4. Стандартизирован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ндартизированная работа. Стандарты качества. Виды стандартов. Составляющие стандартизированной работы. Хронометраж как метод изучения затрат рабочего времени на действия процесса. Разработка стандартов на выполнение работ в оптимизируемом процес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онометраж как метод изучения затрат рабочего времени на действия процесса. Разработка стандартов на выполнение работ в оптимизируем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хрономет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разработку стандартов, схем, инструкц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6" w:name="1fob9te"/>
            <w:bookmarkEnd w:id="6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бланка хронометражного листа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онометраж операций и определение времени протекания процесса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стандартов рабочих мест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схем расположения оборудования, инструментов и оснастки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стандартов технологических процессов.</w:t>
              <w:br/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чек-листов с целью оптимизации рабочих проце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5. Метод «Канбан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 «Канбан». Особенности, преимущества, возможности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 системы «Канб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ринципы системы Канбан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ение системы Канбан для оптимизации проце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6. Применение принципов бережливого производства в непроизводственной сфе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ктуальность концепций бережливого производства для отраслей непроизводственной сферы. Преимущества организаций, использующих принципы и инструменты бережливого производства для оптимизации внутренних проце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йдзен – современный подход к улучшению работы организации. Культура постоянного совершенствования.  Система подачи предложений по улучшению (СППУ). Вовлеченность и стимулирование персонала. Мотивация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РЕАЛИЗАЦИИ УЧЕБНОЙ ДИСЦИПЛИН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Основы бережливого производства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ный в соответствии с п. 6.1.2.1 образовательной программы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0" w:leader="none"/>
          <w:tab w:val="righ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в Российской Федерации» (с изменениями и дополнениями от 02.07.2021) 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правительства Нижегородской области от 27 февраля 2018 года №172-р «О реализации проекта «Эффективное Правительство, эффективный муниципалитет».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, науки и молодежной политики Нижегородской области от 23.12.2021 №316-01-63-3010/21 «Об утверждении плана мероприятий («Дорожной карты») по внедрению бережливых технологий в системе образования Нижегородской области на период 2022-2023 годы 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Т Р 56407-2015 «Бережливое производство. Основные методы и инструменты» [Электронный ресурс] //Электронный фонд правовых и нормативно-технических документов. URL: </w:t>
      </w:r>
      <w:hyperlink r:id="rId17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s://docs.cntd.ru/document/120012064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 07.11.2021)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Т Р 56406-2015 «Бережливое производство. Аудит. Вопросы для оценки системы менеджмента» [Электронный ресурс] // Электронный фонд правовых и нормативно-технических документов. URL: https://docs.cntd.ru/document/1200120648 (дата обращения 07.11.2021)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Т Р 56405-2015 «Бережливое производство. Процесс сертификации систем менеджмента. Процедура оценки» [Электронный ресурс] // Электронный фонд правовых и нормативно-технических документов. URL: https://docs.cntd.ru/document/1200120647 (дата обращения 07.11.2021).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Т Р 56404-2015 «Бережливое производство. Требования к системам менеджмента» [Электронный ресурс] // Электронный фонд правовых и нормативно-технических документов. URL: https://docs.cntd.ru/document/1200120646 (дата обращения 07.11.2021)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Т Р 56020-2020 «Бережливое производство. Основные положения и словарь» [Электронный ресурс] // Электронный фонд правовых и нормативно-технических документов. URL: https://docs.cntd.ru/document/1200174885 (дата обращения 07.12.2021).</w:t>
      </w:r>
    </w:p>
    <w:p>
      <w:pPr>
        <w:pStyle w:val="Normal"/>
        <w:pBdr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pBdr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ев А.В. Бережливое производство [Электронный ресурс]: учебное пособие для СПО/ Клюев А.В.— Электрон. текстовые данные.— Саратов, Екатеринбург: Профобразование, Уральский федеральный университет, 2019.— 87 c.— Режим доступа: http://www.iprbookshop.ru/87789.html.— ЭБС «IPRbooks»</w:t>
      </w:r>
      <w:r>
        <w:br w:type="page"/>
      </w:r>
    </w:p>
    <w:p>
      <w:pPr>
        <w:pStyle w:val="Normal"/>
        <w:pBdr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ОНТРОЛЬ И ОЦЕНКА РЕЗУЛЬТАТОВ ОСВОЕНИЯ 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4"/>
        <w:gridCol w:w="333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бережливого производства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 и их причины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устранения потерь;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нструменты бережливого произво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 технологии разработки программ совершенствования производств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опрос, экспертное наблюдение в ходе практических работ; отчеты по практическим работам; письменный опрос.</w:t>
            </w:r>
          </w:p>
        </w:tc>
      </w:tr>
      <w:tr>
        <w:trPr>
          <w:trHeight w:val="8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понятия бережливого производств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ь карты потока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 потоки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 расчеты времени протекания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ирать способы решения проблем, выявленных в процессе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 мероприятия по достижению целевых показателей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взаимодействие и работу участников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ринципы и инструменты бережливого производства для оптимизации процессов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овременные технологии для выполнения поставленных задач;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 технологии решения профессиональной задачи с учетом знания видов движений и преобразующих движения механизмов</w:t>
              <w:tab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опрос, экспертное наблюдение в ходе практических работ; отчеты по практическим работам; письменный опрос.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7" w:name="_Hlk98839701"/>
      <w:bookmarkStart w:id="8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_Hlk9883970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.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7"/>
        </w:numPr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1 Инженерная графика » является обязательной частью общепрофессионального цикла 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чертежи и схемы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ять чертежи в формате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Style17"/>
              <w:tabs>
                <w:tab w:val="clear" w:pos="720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, методы, приемы проекционного черчения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hanging="0"/>
              <w:contextualSpacing w:val="false"/>
              <w:jc w:val="both"/>
              <w:rPr/>
            </w:pPr>
            <w:r>
              <w:rPr/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  <w:p>
            <w:pPr>
              <w:pStyle w:val="Style21"/>
              <w:widowControl/>
              <w:tabs>
                <w:tab w:val="clear" w:pos="720"/>
                <w:tab w:val="left" w:pos="709" w:leader="none"/>
              </w:tabs>
              <w:spacing w:lineRule="auto" w:line="240"/>
              <w:rPr>
                <w:rStyle w:val="FontStyle47"/>
                <w:szCs w:val="22"/>
              </w:rPr>
            </w:pPr>
            <w:r>
              <w:rPr>
                <w:sz w:val="22"/>
                <w:szCs w:val="22"/>
              </w:rPr>
              <w:t xml:space="preserve">- правила </w:t>
            </w:r>
            <w:r>
              <w:rPr>
                <w:bCs/>
                <w:sz w:val="22"/>
                <w:szCs w:val="22"/>
              </w:rPr>
              <w:t>выполнения чертежей в формате 2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и 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uppressAutoHyphens w:val="true"/>
              <w:jc w:val="center"/>
              <w:rPr>
                <w:rStyle w:val="FontStyle47"/>
                <w:rFonts w:ascii="Times New Roman" w:hAnsi="Times New Roman" w:cs="Times New Roman"/>
                <w:i/>
                <w:i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940"/>
        <w:gridCol w:w="3205"/>
        <w:gridCol w:w="1114"/>
        <w:gridCol w:w="1254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семестр 48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формление чертежей и геометрическ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>Основные сведения по оформлению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Типы линий на чертеж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: Выполнение  титульного листа альбома графических рабо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: Нанесение размеров на чертеж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Геометрические построения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: Чертеж детали с применением деления окружности на равные ч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екционн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Метод проекций. 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рактическое занятие: Образование проекций. Методы и виды проецир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Аксонометрические проекц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Практическое занятие: Общи понятия об аксонометрических проекция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6 Спецификация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актическое занятие: </w:t>
            </w:r>
            <w:r>
              <w:rPr>
                <w:rFonts w:cs="Times New Roman" w:ascii="Times New Roman" w:hAnsi="Times New Roman"/>
                <w:bCs/>
              </w:rPr>
              <w:t xml:space="preserve"> Спецификация чертеж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актическое занятие: Выполнение спецификации к сборочному чертеж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</w:rPr>
              <w:t>Техническое черч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  <w:bCs/>
              </w:rPr>
              <w:t>Виды, разрезы, сеч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Практическое занятие: </w:t>
            </w:r>
            <w:r>
              <w:rPr>
                <w:rFonts w:cs="Times New Roman" w:ascii="Times New Roman" w:hAnsi="Times New Roman"/>
                <w:bCs/>
              </w:rPr>
              <w:t>Основные и дополнительные ви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bCs/>
              </w:rPr>
              <w:t xml:space="preserve"> Простые разре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Практическое занятие: Сложные разре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Практическое занятие:</w:t>
            </w:r>
            <w:r>
              <w:rPr>
                <w:rFonts w:cs="Times New Roman" w:ascii="Times New Roman" w:hAnsi="Times New Roman"/>
              </w:rPr>
              <w:t xml:space="preserve"> Соединение половины вида с половиной разре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Практическое занятие:</w:t>
            </w:r>
            <w:r>
              <w:rPr>
                <w:rFonts w:cs="Times New Roman" w:ascii="Times New Roman" w:hAnsi="Times New Roman"/>
              </w:rPr>
              <w:t xml:space="preserve"> Графическое  обозначение материалов в сечен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.  </w:t>
            </w:r>
            <w:r>
              <w:rPr>
                <w:rFonts w:cs="Times New Roman" w:ascii="Times New Roman" w:hAnsi="Times New Roman"/>
              </w:rPr>
              <w:t>Технический рисунок модели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Практическое занятие: </w:t>
            </w:r>
            <w:r>
              <w:rPr>
                <w:rFonts w:cs="Times New Roman" w:ascii="Times New Roman" w:hAnsi="Times New Roman"/>
              </w:rPr>
              <w:t>Технический рисунок мод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 Машиностроительн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1.  </w:t>
            </w:r>
            <w:r>
              <w:rPr>
                <w:rFonts w:cs="Times New Roman" w:ascii="Times New Roman" w:hAnsi="Times New Roman"/>
              </w:rPr>
              <w:t>Правила разработки и оформление конструкторской документации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Практическое занятие:</w:t>
            </w:r>
            <w:r>
              <w:rPr>
                <w:rFonts w:cs="Times New Roman" w:ascii="Times New Roman" w:hAnsi="Times New Roman"/>
              </w:rPr>
              <w:t xml:space="preserve"> Машиностроительный чертеж, его назнач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Практическое занятие:</w:t>
            </w:r>
            <w:r>
              <w:rPr>
                <w:rFonts w:cs="Times New Roman" w:ascii="Times New Roman" w:hAnsi="Times New Roman"/>
              </w:rPr>
              <w:t xml:space="preserve"> Эскизы деталей и рабочие чертеж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Практическое занятие:</w:t>
            </w:r>
            <w:r>
              <w:rPr>
                <w:rFonts w:cs="Times New Roman" w:ascii="Times New Roman" w:hAnsi="Times New Roman"/>
              </w:rPr>
              <w:t xml:space="preserve"> Чертеж общего вида и сборочный чертеж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Практическое занятие:</w:t>
            </w:r>
            <w:r>
              <w:rPr>
                <w:rFonts w:cs="Times New Roman" w:ascii="Times New Roman" w:hAnsi="Times New Roman"/>
              </w:rPr>
              <w:t xml:space="preserve"> Чтение и деталирование чертеже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Практическое занятие: Выполнение чертежа соединения болт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Практическое занятие: Выполнение чертежа соединения винт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Практическое занятие: </w:t>
            </w:r>
            <w:r>
              <w:rPr>
                <w:rFonts w:cs="Times New Roman" w:ascii="Times New Roman" w:hAnsi="Times New Roman"/>
              </w:rPr>
              <w:t>Выполнение эскиза детали с применением простого разреза, сложного разре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. Практическое занятие: </w:t>
            </w:r>
            <w:r>
              <w:rPr>
                <w:rFonts w:cs="Times New Roman" w:ascii="Times New Roman" w:hAnsi="Times New Roman"/>
              </w:rPr>
              <w:t>Выполнение эскиза детали с резьбой.</w:t>
              <w:tab/>
              <w:t>Составление рабочего чертежа по данным эскиз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Практическое занятие: Выполнение чертежей деталей по сборочному чертежу изделия из 6-10 деталей, с построением аксонометрической проекции одной дета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Практическое занятие: Выполнение чертежей деталей по сборочному чертежу изделия из 4-6 деталей, с построением аксонометрической проекции одной детал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Практическое занятие:</w:t>
            </w:r>
            <w:r>
              <w:rPr>
                <w:rFonts w:cs="Times New Roman" w:ascii="Times New Roman" w:hAnsi="Times New Roman"/>
              </w:rPr>
              <w:t xml:space="preserve"> Чертеж детали «Ва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    дифференцированный зач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женерной граф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1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0"/>
      <w:bookmarkEnd w:id="1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2" w:name="_Hlk76482781"/>
      <w:r>
        <w:rPr>
          <w:rFonts w:cs="Times New Roman" w:ascii="Times New Roman" w:hAnsi="Times New Roman"/>
          <w:sz w:val="24"/>
          <w:szCs w:val="24"/>
        </w:rPr>
        <w:t>Муравьев С.Н. Инженерная графика (4-е изд.). Учебник. «Академия», 2020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ошинов Д.В. Инженерная компьютерная графика (1-е изд.) Учебник. «Академия»., 2020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2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Штейнбах, О. Л. Инженерная графика : учебное пособие для СПО / О. Л. Штейнбах. — Саратов : Профобразование, 2021. — 100 c. — ISBN 978-5-4488-1174-6. — Текст : электронный // Цифровой образовательный ресурс IPR SMART : [сайт]. — URL: https://www.iprbookshop.ru/106614.html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60"/>
        <w:gridCol w:w="249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41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выполнения чертежей и схем по специа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 ЕСК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 деталей в формате 2D и 3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машиностроительные черт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и деталей в формате 2D и 3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чертежи и конструкторскую документацию по профилю специа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методы и приёмы проекционного чер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классы точности и их обозначение на чертеж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выполнения чертежей, технических рисунков, эски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геометрические построения и правилавычерчивания технических де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ехнику и принципы нанесения разм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типы и назначение спецификаций, правила их чтения и сост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т черте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государственных стандар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чертежи машиностроительных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7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Техническая механи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andard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andard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andard"/>
              <w:snapToGrid w:val="false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andard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numPr>
          <w:ilvl w:val="0"/>
          <w:numId w:val="6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Техническая механика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Standard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2 Техническая механика является обязательной частью общепрофессионального цикла ООП-П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 15.02.16 Технология машиностр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7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92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1.01 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К 0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2.01 определять задачи для поиска информаци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2. 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02.01 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о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4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5.01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5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9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9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9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9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анализировать конструкции, заменять реальный объект расчетной схемой;</w:t>
            </w:r>
          </w:p>
          <w:p>
            <w:pPr>
              <w:pStyle w:val="Style18"/>
              <w:rPr/>
            </w:pPr>
            <w:r>
              <w:rPr/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Style18"/>
              <w:rPr/>
            </w:pPr>
            <w:r>
              <w:rPr/>
              <w:t>- выделять из системы тел рассматриваемое тело и силы, действующие на него;</w:t>
            </w:r>
          </w:p>
          <w:p>
            <w:pPr>
              <w:pStyle w:val="Style18"/>
              <w:rPr/>
            </w:pPr>
            <w:r>
              <w:rPr/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выбирать детали и узлы на основе анализа их свойств для конкретного применения;</w:t>
            </w:r>
          </w:p>
          <w:p>
            <w:pPr>
              <w:pStyle w:val="Style18"/>
              <w:rPr/>
            </w:pPr>
            <w:r>
              <w:rPr/>
              <w:t>- проводить несложные расчеты элементов конструкции на прочность и жесткость;</w:t>
            </w:r>
          </w:p>
          <w:p>
            <w:pPr>
              <w:pStyle w:val="Style18"/>
              <w:rPr/>
            </w:pPr>
            <w:r>
              <w:rPr/>
              <w:t>- читать кинематические схемы;</w:t>
            </w:r>
          </w:p>
          <w:p>
            <w:pPr>
              <w:pStyle w:val="Style18"/>
              <w:jc w:val="both"/>
              <w:rPr/>
            </w:pPr>
            <w:r>
              <w:rPr/>
              <w:t>- использовать справочную и нормативную документацию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Style18"/>
              <w:rPr/>
            </w:pPr>
            <w:r>
              <w:rPr/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Style18"/>
              <w:rPr/>
            </w:pPr>
            <w:r>
              <w:rPr/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Style18"/>
              <w:rPr/>
            </w:pPr>
            <w:r>
              <w:rPr/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Style18"/>
              <w:rPr/>
            </w:pPr>
            <w:r>
              <w:rPr/>
              <w:t>- основы проектирования деталей и сборочных единиц;</w:t>
            </w:r>
          </w:p>
          <w:p>
            <w:pPr>
              <w:pStyle w:val="Style18"/>
              <w:jc w:val="both"/>
              <w:rPr/>
            </w:pPr>
            <w:r>
              <w:rPr/>
              <w:t>- основы конструирования.</w:t>
            </w:r>
          </w:p>
        </w:tc>
      </w:tr>
    </w:tbl>
    <w:p>
      <w:pPr>
        <w:pStyle w:val="Standard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Standard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495"/>
      </w:tblGrid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в форме дифференцированного зачет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709"/>
        <w:rPr/>
      </w:pPr>
      <w:r>
        <w:rPr/>
        <w:t>2.2. Тематический план и содержание учебной дисциплины</w:t>
      </w:r>
    </w:p>
    <w:tbl>
      <w:tblPr>
        <w:tblW w:w="153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205"/>
        <w:gridCol w:w="1201"/>
        <w:gridCol w:w="1407"/>
        <w:gridCol w:w="11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форм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й подготовки, акад 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 Статика)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ind w:left="108" w:right="-1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 ОК 02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 ОК 05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1  Уо 01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3 Уо 01.0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2  Зо 01.0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1  Уо 02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2.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4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4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5.01    Зо 05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1  Уо 09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9.03  Зо 09.05</w:t>
            </w:r>
          </w:p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, определения и аксиомы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, абсолютно твердое тело. Сила, система сил, эквивалентные системы сил. Равнодействующая и уравновешивающая сил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3" w:hanging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ати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и реакции связей. Определение направления реакций связей основных тип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система сходящихся сил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система сходящихся сил. Система сходящихся сил. Способы сложения двух сил. Разложение силы на две составляющие. Определение равнодействующей системы сил геометрическим способом. Силовой многоугольник. Условие равновесия в векторной форм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" w:hanging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я силы на ось, правило знаков. Проекция силы на две взаимно-перпендикулярные ос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определение равнодействующей. Условие равновесия в аналитической форме. Рациональный выбор координатных ос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 1</w:t>
            </w:r>
            <w:r>
              <w:rPr>
                <w:sz w:val="22"/>
                <w:szCs w:val="22"/>
              </w:rPr>
              <w:t xml:space="preserve"> «Расчет реакций опор для плоской системы сходящихся сил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1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205"/>
        <w:gridCol w:w="1343"/>
        <w:gridCol w:w="1417"/>
        <w:gridCol w:w="12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сил и момент пары. Момент силы относительно точк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сил и момент силы относительно точки. Пара сил и её характеристики. Момент пары. Эквивалентные пары. Сложение пар. Условие равновесия системы пар сил. Момент силы относительно точ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лоская система сил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лоская система сил. Приведение силы к данной точке. Приведение плоской системы сил к данному центру. Главный вектор и главный момент системы сил. Равновесие произвольной плоской системы сил. Уравнения равновесия и их различные форм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чные системы. Классификация нагрузок и виды опор. Определение реакций опор и моментов защем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2</w:t>
            </w:r>
            <w:r>
              <w:rPr>
                <w:sz w:val="22"/>
                <w:szCs w:val="22"/>
              </w:rPr>
              <w:t xml:space="preserve"> «Определение реакций опор и моментов защемления балок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Тема 1.5</w:t>
            </w:r>
            <w:r>
              <w:rPr>
                <w:sz w:val="22"/>
                <w:szCs w:val="22"/>
              </w:rPr>
              <w:t xml:space="preserve"> Пространственная система сил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система сил. Момент силы относительно оси. Аналитическое условие равновесия пространственной системы произвольно расположенных си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яжест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 как равнодействующая вертикальных сил. Центр тяжести тела. Центр тяжести простых геометрических фигур. Определение центра тяжести составных плоских фигу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3</w:t>
            </w:r>
            <w:r>
              <w:rPr>
                <w:sz w:val="22"/>
                <w:szCs w:val="22"/>
              </w:rPr>
              <w:t xml:space="preserve"> «Определение центра тяжести составных плоских сече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4</w:t>
            </w:r>
            <w:r>
              <w:rPr>
                <w:sz w:val="22"/>
                <w:szCs w:val="22"/>
              </w:rPr>
              <w:t xml:space="preserve"> «Определение центра тяжести сложной фигуры опытным путем методом подвешива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 ОК 02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 ОК 05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1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1.03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1.02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6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2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2.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4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4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5.01 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 05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9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9.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9.05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ечений. Напряжение полное, нормальное, касательно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 и сжатие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иловые факторы при растяжении и сжатии. Эпюры продольных сил. Нормальное напряжение. Эпюры нормальных напряжений.</w:t>
            </w:r>
          </w:p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предельные, допускаемые и расчетные. Коэффициент запаса прочности.</w:t>
            </w:r>
          </w:p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прочности, расчеты на прочност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5</w:t>
            </w:r>
            <w:r>
              <w:rPr>
                <w:sz w:val="22"/>
                <w:szCs w:val="22"/>
              </w:rPr>
              <w:t xml:space="preserve"> «Расчет на прочность при растяжении и сжат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счеты на срез и смятие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, основные расчетные предпосылки, расчетные формулы, условие прочности.</w:t>
            </w:r>
          </w:p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тие, условности расчета, расчетные формулы, условие прочности. Допускаемые напря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6</w:t>
            </w:r>
            <w:r>
              <w:rPr>
                <w:sz w:val="22"/>
                <w:szCs w:val="22"/>
              </w:rPr>
              <w:t xml:space="preserve"> «Практические расчеты на срез и смяти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ение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ение. Внутренние силовые факторы при кручении. Эпюры крутящих моментов. Напряжения в поперечном сечении. Влияние геометрических параметров поперечных сечений бруса на значения касательных напряжений. Расчеты на прочность при кручен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7</w:t>
            </w:r>
            <w:r>
              <w:rPr>
                <w:sz w:val="22"/>
                <w:szCs w:val="22"/>
              </w:rPr>
              <w:t xml:space="preserve"> «Расчет на прочность при кручен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8</w:t>
            </w:r>
            <w:r>
              <w:rPr>
                <w:sz w:val="22"/>
                <w:szCs w:val="22"/>
              </w:rPr>
              <w:t xml:space="preserve"> «Определение осадки винтовой цилиндрической пружин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. Основные понятия и определения. Внутренние силовые факторы при прямом изгибе. Эпюры поперечных сил и изгибающих моментов. Нормальные напряжения при изгибе. Влияние геометрических параметров поперечного сечения балки на значения нормальных напряжений. Расчеты на прочность при изгиб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9</w:t>
            </w:r>
            <w:r>
              <w:rPr>
                <w:sz w:val="22"/>
                <w:szCs w:val="22"/>
              </w:rPr>
              <w:t xml:space="preserve"> «Расчеты на прочность при изгиб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0</w:t>
            </w:r>
            <w:r>
              <w:rPr>
                <w:sz w:val="22"/>
                <w:szCs w:val="22"/>
              </w:rPr>
              <w:t xml:space="preserve"> «Определение линейных и угловых перемещений при изгиб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ли машин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деталях машин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раздела. Механизм, машина, деталь, сборочная единица. Требования, предъявляемые к машинам, деталям и сборочным единицам. Критерии работоспособности и расчета деталей маш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 ОК 02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 ОК 05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1.01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 01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1.03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1.02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 01.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6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2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2.06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2.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4.02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4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5.01  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5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9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9.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9.05</w:t>
            </w:r>
          </w:p>
        </w:tc>
      </w:tr>
      <w:tr>
        <w:trPr>
          <w:trHeight w:val="5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1</w:t>
            </w:r>
            <w:r>
              <w:rPr>
                <w:sz w:val="22"/>
                <w:szCs w:val="22"/>
              </w:rPr>
              <w:t xml:space="preserve"> «Изучение основных положений раздела Детали машин. Критерии работоспособности и расчета деталей маши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е и неразъемные соединения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ые соединения. Заклепочные соединения. Сварные соедин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2</w:t>
            </w:r>
            <w:r>
              <w:rPr>
                <w:sz w:val="22"/>
                <w:szCs w:val="22"/>
              </w:rPr>
              <w:t xml:space="preserve"> «Расчет резьбовых, заклепочных и сварных соедине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еханических передачах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механических передач и их классификация по принципу действия. 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3</w:t>
            </w:r>
            <w:r>
              <w:rPr>
                <w:sz w:val="22"/>
                <w:szCs w:val="22"/>
              </w:rPr>
              <w:t xml:space="preserve"> «Кинематический и силовой расчет многоступенчатого привод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ы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зубчатых передачах. Характеристики, классификация и область применения зубчатых передач. Материалы, применяемые для изготовления зубчатых колес. Основные параметры зубчатого коле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 14</w:t>
            </w:r>
            <w:r>
              <w:rPr>
                <w:sz w:val="22"/>
                <w:szCs w:val="22"/>
              </w:rPr>
              <w:t xml:space="preserve"> «Геометрический расчет цилиндрической зубчатой передач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чная передач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червячных передачах. Червячная передача с Архимедовым червяком. Геометрические соотношения, передаточное число, КПД. Силы, действующие в зацеплении. Виды разрушения зубьев червячных колес. Материалы звеньев. Расчет передачи на контактную прочность и изгиб. Тепловой расчет червячной переда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5</w:t>
            </w:r>
            <w:r>
              <w:rPr>
                <w:sz w:val="22"/>
                <w:szCs w:val="22"/>
              </w:rPr>
              <w:t xml:space="preserve"> «Геометрический расчет червячной передач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ы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ременных передачах. Детали ременных передач. Основные геометрические соотношения. Силы и напряжения в ветвях ремня. Передаточное число. Расчет передач по тяговой способ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 16</w:t>
            </w:r>
            <w:r>
              <w:rPr>
                <w:sz w:val="22"/>
                <w:szCs w:val="22"/>
              </w:rPr>
              <w:t xml:space="preserve"> «Исследование несущей способности ременной передач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tbl>
      <w:tblPr>
        <w:tblW w:w="1586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205"/>
        <w:gridCol w:w="1343"/>
        <w:gridCol w:w="1417"/>
        <w:gridCol w:w="1560"/>
      </w:tblGrid>
      <w:tr>
        <w:trPr>
          <w:trHeight w:val="6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цепных передачах, классификация, детали передач. Геометрические соотношения. Критерии работоспособности. Проектировочный и проверочный расчеты переда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7</w:t>
            </w:r>
            <w:r>
              <w:rPr>
                <w:sz w:val="22"/>
                <w:szCs w:val="22"/>
              </w:rPr>
              <w:t xml:space="preserve"> «Исследование приводных втулочно-роликовых цепе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и ос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и оси, их назначение и классификация. Элементы конструкций, материалы валов и осей. Проектировочный и проверочный расче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ind w:left="190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8</w:t>
            </w:r>
            <w:r>
              <w:rPr>
                <w:rFonts w:cs="Times New Roman" w:ascii="Times New Roman" w:hAnsi="Times New Roman"/>
              </w:rPr>
              <w:t xml:space="preserve"> «Изучение конструкции валов и осей. Проектировочный</w:t>
            </w:r>
          </w:p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ал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валов и осей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валов и осей. 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Классификация, обозначение. Особенности работы и причины выхода из строя. Подбор подшипников по динамической грузоподъемности. Смазка и уплотнения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  <w:r>
              <w:rPr>
                <w:sz w:val="22"/>
                <w:szCs w:val="22"/>
              </w:rPr>
              <w:t xml:space="preserve"> - самостоятельная работа с учебной литературой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andard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хнической механ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Style18"/>
        <w:rPr/>
      </w:pPr>
      <w:r>
        <w:rPr/>
        <w:t>Для реализации программы библиотечный фонд образовательной организации должен иметь издания печатные и электронные образовательные и информационные ресурсы, рекомендуемых для использования в образовательном процессе:</w:t>
      </w:r>
    </w:p>
    <w:p>
      <w:pPr>
        <w:pStyle w:val="Style18"/>
        <w:rPr>
          <w:b/>
          <w:b/>
        </w:rPr>
      </w:pPr>
      <w:r>
        <w:rPr>
          <w:b/>
        </w:rPr>
        <w:t>3.2.1. Печатные издания:</w:t>
      </w:r>
    </w:p>
    <w:p>
      <w:pPr>
        <w:pStyle w:val="Style18"/>
        <w:rPr/>
      </w:pPr>
      <w:r>
        <w:rPr/>
        <w:t>Л. И.Вереина Техническая механика: учебник для студ. учреждений сред. проф. образования / Л.И. Вереина, М.М. Краснов - М.: Издательский центр «Академия», 2018 г.</w:t>
      </w:r>
    </w:p>
    <w:p>
      <w:pPr>
        <w:pStyle w:val="Style18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18"/>
        <w:rPr/>
      </w:pPr>
      <w:r>
        <w:rPr>
          <w:shd w:fill="FFFFFF" w:val="clear"/>
        </w:rPr>
        <w:t xml:space="preserve">1. Королев П.В. Механика, прикладная механика, техническая механика : учебное пособие / Королев П.В.. — Саратов : Ай Пи Ар Медиа, 2020. — 279 c. — ISBN 978-5-4497-0243-2. — Текст : электронный // Электронно-библиотечная система IPR BOOKS : [сайт]. — URL: http://www.iprbookshop.ru/87388.html (дата обращения: 10.07.2021). — Режим доступа: для авторизир. пользователей. - DOI: </w:t>
      </w:r>
      <w:hyperlink r:id="rId23">
        <w:r>
          <w:rPr>
            <w:rStyle w:val="InternetLink1"/>
            <w:color w:val="000000"/>
            <w:shd w:fill="FFFFFF" w:val="clear"/>
          </w:rPr>
          <w:t>https://doi.org/10.23682/87388</w:t>
        </w:r>
      </w:hyperlink>
    </w:p>
    <w:p>
      <w:pPr>
        <w:pStyle w:val="Style18"/>
        <w:rPr/>
      </w:pPr>
      <w:r>
        <w:rPr>
          <w:shd w:fill="FFFFFF" w:val="clear"/>
        </w:rPr>
        <w:t xml:space="preserve">2. Королев П.В. Техническая механика : учебное пособие для СПО / Королев П.В.. — Саратов : Профобразование, Ай Пи Ар Медиа, 2020. — 111 c. — ISBN 978-5-4488-0672-8, 978-5-4497-0264-7. — Текст : электронный // Электронно-библиотечная система IPR BOOKS : [сайт]. — URL: http://www.iprbookshop.ru/88496.html (дата обращения: 10.07.2021). — Режим доступа: для авторизир. пользователей. - DOI: </w:t>
      </w:r>
      <w:hyperlink r:id="rId24">
        <w:r>
          <w:rPr>
            <w:rStyle w:val="InternetLink1"/>
            <w:color w:val="000000"/>
            <w:shd w:fill="FFFFFF" w:val="clear"/>
          </w:rPr>
          <w:t>https://doi.org/10.23682/88496</w:t>
        </w:r>
      </w:hyperlink>
    </w:p>
    <w:p>
      <w:pPr>
        <w:pStyle w:val="Style18"/>
        <w:rPr/>
      </w:pPr>
      <w:r>
        <w:rPr>
          <w:shd w:fill="FFFFFF" w:val="clear"/>
        </w:rPr>
        <w:t xml:space="preserve">3. Калентьев В.А. Техническая механика : учебное пособие для СПО / Калентьев В.А.. — Саратов : Профобразование, 2020. — 110 c. — ISBN 978-5-4488-0904-0. — Текст : электронный // Электронно-библиотечная система IPR BOOKS : [сайт]. — URL: http://www.iprbookshop.ru/98670.html (дата обращения: 10.07.2021). — Режим доступа: для авторизир. пользователей. - DOI: </w:t>
      </w:r>
      <w:hyperlink r:id="rId25">
        <w:r>
          <w:rPr>
            <w:rStyle w:val="InternetLink1"/>
            <w:color w:val="000000"/>
            <w:shd w:fill="FFFFFF" w:val="clear"/>
          </w:rPr>
          <w:t>https://doi.org/10.23682/98670</w:t>
        </w:r>
      </w:hyperlink>
    </w:p>
    <w:p>
      <w:pPr>
        <w:pStyle w:val="Style18"/>
        <w:rPr/>
      </w:pPr>
      <w:r>
        <w:rPr>
          <w:shd w:fill="FFFFFF" w:val="clear"/>
        </w:rPr>
        <w:t xml:space="preserve">4. Максина Е.Л. Техническая механика : учебное пособие / Максина Е.Л.. — Саратов : Научная книга, 2019. — 159 c. — ISBN 978-5-9758-1792-1. — Текст : электронный // Электронно-библиотечная система IPR BOOKS : [сайт]. — URL: </w:t>
      </w:r>
      <w:hyperlink r:id="rId26">
        <w:r>
          <w:rPr>
            <w:rStyle w:val="InternetLink1"/>
            <w:color w:val="000000"/>
            <w:shd w:fill="FFFFFF" w:val="clear"/>
          </w:rPr>
          <w:t>http://www.iprbookshop.ru/81063.html</w:t>
        </w:r>
      </w:hyperlink>
      <w:r>
        <w:rPr>
          <w:shd w:fill="FFFFFF" w:val="clear"/>
        </w:rPr>
        <w:t xml:space="preserve">  (дата обращения: 10.07.2021). — Режим доступа: для авторизир. Пользователей</w:t>
      </w:r>
    </w:p>
    <w:p>
      <w:pPr>
        <w:pStyle w:val="Style18"/>
        <w:rPr/>
      </w:pPr>
      <w:r>
        <w:rPr>
          <w:shd w:fill="FFFFFF" w:val="clear"/>
        </w:rPr>
        <w:t xml:space="preserve">5. Максина Е.Л. Техническая механика : учебное пособие для СПО / Максина Е.Л.. — Саратов : Научная книга, 2019. — 159 c. — ISBN 978-5-9758-1899-7. — Текст : электронный // Электронно-библиотечная система IPR BOOKS : [сайт]. — URL: </w:t>
      </w:r>
      <w:hyperlink r:id="rId27">
        <w:r>
          <w:rPr>
            <w:rStyle w:val="InternetLink1"/>
            <w:color w:val="000000"/>
            <w:shd w:fill="FFFFFF" w:val="clear"/>
          </w:rPr>
          <w:t>http://www.iprbookshop.ru/87082.html</w:t>
        </w:r>
      </w:hyperlink>
      <w:r>
        <w:rPr>
          <w:shd w:fill="FFFFFF" w:val="clear"/>
        </w:rPr>
        <w:t xml:space="preserve">  (дата обращения: 10.07.2021). — Режим доступа: для авторизир. Пользователей</w:t>
      </w:r>
    </w:p>
    <w:p>
      <w:pPr>
        <w:pStyle w:val="Style18"/>
        <w:rPr/>
      </w:pPr>
      <w:r>
        <w:rPr>
          <w:shd w:fill="FFFFFF" w:val="clear"/>
        </w:rPr>
        <w:t xml:space="preserve">6. Завистовский В.Э. Техническая механика : учебное пособие / Завистовский В.Э., Турищев Л.С.. — Минск : Республиканский институт профессионального образования (РИПО), 2019. — 367 c. — ISBN 978-985-503-895-6. — Текст : электронный // Электронно-библиотечная система IPR BOOKS : [сайт]. — URL: </w:t>
      </w:r>
      <w:hyperlink r:id="rId28">
        <w:r>
          <w:rPr>
            <w:rStyle w:val="InternetLink1"/>
            <w:color w:val="000000"/>
            <w:shd w:fill="FFFFFF" w:val="clear"/>
          </w:rPr>
          <w:t>http://www.iprbookshop.ru/93437.html</w:t>
        </w:r>
      </w:hyperlink>
      <w:r>
        <w:rPr>
          <w:shd w:fill="FFFFFF" w:val="clear"/>
        </w:rPr>
        <w:t xml:space="preserve">  (дата обращения: 10.07.2021). — Режим доступа: для авторизир. пользователей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Standard"/>
        <w:jc w:val="center"/>
        <w:rPr/>
      </w:pPr>
      <w:r>
        <w:rPr/>
        <w:t>УЧЕБНОЙ ДИСЦИПЛИНЫ</w:t>
      </w:r>
    </w:p>
    <w:tbl>
      <w:tblPr>
        <w:tblW w:w="5350" w:type="pct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022"/>
        <w:gridCol w:w="2641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наний, осваиваемых в рамках дисциплины:</w:t>
            </w:r>
          </w:p>
          <w:p>
            <w:pPr>
              <w:pStyle w:val="Style18"/>
              <w:rPr/>
            </w:pPr>
            <w:r>
              <w:rPr/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Style18"/>
              <w:rPr/>
            </w:pPr>
            <w:r>
              <w:rPr/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Style18"/>
              <w:rPr/>
            </w:pPr>
            <w:r>
              <w:rPr/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Style18"/>
              <w:rPr/>
            </w:pPr>
            <w:r>
              <w:rPr/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Style18"/>
              <w:rPr/>
            </w:pPr>
            <w:r>
              <w:rPr/>
              <w:t>- основы проектирования деталей и сборочных единиц;</w:t>
            </w:r>
          </w:p>
          <w:p>
            <w:pPr>
              <w:pStyle w:val="Style18"/>
              <w:rPr/>
            </w:pPr>
            <w:r>
              <w:rPr/>
              <w:t>- основы конструирования.</w:t>
            </w:r>
          </w:p>
          <w:p>
            <w:pPr>
              <w:pStyle w:val="Style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Style18"/>
              <w:rPr/>
            </w:pPr>
            <w:r>
              <w:rPr/>
              <w:t>- анализировать конструкции, заменять реальный объект расчетной схемой;</w:t>
            </w:r>
          </w:p>
          <w:p>
            <w:pPr>
              <w:pStyle w:val="Style18"/>
              <w:rPr/>
            </w:pPr>
            <w:r>
              <w:rPr/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Style18"/>
              <w:rPr/>
            </w:pPr>
            <w:r>
              <w:rPr/>
              <w:t>- выделять из системы тел рассматриваемое тело и силы, действующие на него;</w:t>
            </w:r>
          </w:p>
          <w:p>
            <w:pPr>
              <w:pStyle w:val="Style18"/>
              <w:rPr/>
            </w:pPr>
            <w:r>
              <w:rPr/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выбирать детали и узлы на основе анализа их свойств для конкретного применения;</w:t>
            </w:r>
          </w:p>
          <w:p>
            <w:pPr>
              <w:pStyle w:val="Style18"/>
              <w:rPr/>
            </w:pPr>
            <w:r>
              <w:rPr/>
              <w:t>- проводить несложные расчеты элементов конструкции на прочность и жесткость;</w:t>
            </w:r>
          </w:p>
          <w:p>
            <w:pPr>
              <w:pStyle w:val="Style18"/>
              <w:rPr/>
            </w:pPr>
            <w:r>
              <w:rPr/>
              <w:t>- читать кинематические схемы;</w:t>
            </w:r>
          </w:p>
          <w:p>
            <w:pPr>
              <w:pStyle w:val="Style18"/>
              <w:rPr/>
            </w:pPr>
            <w:r>
              <w:rPr/>
              <w:t>- использовать справочную и нормативную документацию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роизводит расчеты механических передач и простых сборочных единиц;</w:t>
            </w:r>
          </w:p>
          <w:p>
            <w:pPr>
              <w:pStyle w:val="Style18"/>
              <w:rPr/>
            </w:pPr>
            <w:r>
              <w:rPr/>
              <w:t>- точность и скорость чтения кинематических схем;</w:t>
            </w:r>
          </w:p>
          <w:p>
            <w:pPr>
              <w:pStyle w:val="Style18"/>
              <w:rPr/>
            </w:pPr>
            <w:r>
              <w:rPr/>
              <w:t>- определяет напряжения в конструкционных элементах;</w:t>
            </w:r>
          </w:p>
          <w:p>
            <w:pPr>
              <w:pStyle w:val="Style18"/>
              <w:rPr/>
            </w:pPr>
            <w:r>
              <w:rPr/>
              <w:t>- предъявляет знания основ теоретической механики, видов механизмов, их кинематические и динамические характеристики;</w:t>
            </w:r>
          </w:p>
          <w:p>
            <w:pPr>
              <w:pStyle w:val="Style18"/>
              <w:rPr/>
            </w:pPr>
            <w:r>
              <w:rPr/>
              <w:t>- выполняет 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Style18"/>
              <w:rPr/>
            </w:pPr>
            <w:r>
              <w:rPr/>
              <w:t>- выполняет расчеты механических передач и простых сборочных единиц общего назнач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ценка результатов:</w:t>
            </w:r>
          </w:p>
          <w:p>
            <w:pPr>
              <w:pStyle w:val="Style18"/>
              <w:rPr/>
            </w:pPr>
            <w:r>
              <w:rPr/>
              <w:t>- устного и письменного опроса;</w:t>
            </w:r>
          </w:p>
          <w:p>
            <w:pPr>
              <w:pStyle w:val="Style18"/>
              <w:rPr/>
            </w:pPr>
            <w:r>
              <w:rPr/>
              <w:t>- тестирования по темам дисциплины;</w:t>
            </w:r>
          </w:p>
          <w:p>
            <w:pPr>
              <w:pStyle w:val="Style18"/>
              <w:rPr/>
            </w:pPr>
            <w:r>
              <w:rPr/>
              <w:t>- выполнения практических работ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ифференцированный зачет по дисциплине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52"/>
        </w:rPr>
      </w:pPr>
      <w:r>
        <w:rPr>
          <w:rFonts w:cs="Times New Roman" w:ascii="Times New Roman" w:hAnsi="Times New Roman"/>
          <w:b/>
          <w:sz w:val="20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  <w:lang w:val="en-US"/>
        </w:rPr>
      </w:pPr>
      <w:r>
        <w:rPr>
          <w:rFonts w:cs="Times New Roman" w:ascii="Times New Roman" w:hAnsi="Times New Roman"/>
          <w:b/>
          <w:szCs w:val="5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БОЧАЯ ПРОГРАММА МЕЖДИСЦИПЛИНАР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ДМ.02 Технологические процессы изготовления дета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етрология, стандартизация и серт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64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МЕТРОЛГИЯ, СТАНДАРТИЗАЦИЯ И СЕРТИФИК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82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ко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умения, относящиеся к данной дисципл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6 </w:t>
            </w: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8 </w:t>
            </w: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3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5 </w:t>
            </w: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 использовать современное 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9.02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9.03 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 применять современную научную профессиональную терминологию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9.02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ОП.04 МЕТРОЛОГИЯ СТАНДАРТИЗАЦИЯ И СЕРТИФИКАЦИЯ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>: экзаме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2. Тематический план и содержание ОП.04 МЕТРОЛОГИЯ, СТАНДАРТИЗАЦИЯ И СЕРТ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782"/>
        <w:gridCol w:w="1249"/>
        <w:gridCol w:w="1528"/>
        <w:gridCol w:w="1252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ы метрологии, стандартизации и сертифик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Метрология. Задачи метролог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продукции. Метрология. Задачи метрологии. Краткая история развития метрологии. Законодательная база метрологии. Юридическая ответственность за нарушение нормативных требований метролог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е. Виды измеряемых величин. Прямые и косвенные измерения. Абсолютные измерения и относительные. Метод непосредственной оценки и метод сравнения с мер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видности шкал. Международная система единиц физических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тандартизация. Цели стандартиза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ндартизация. Цели стандартизации Роль стандартизации в экономике. Краткие сведения из истории развития стандартиза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истема стандартизации (ГСС). Виды стандартов. Примеры обозначения стандар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Сертификация. Основные понятия, цели и объекты сертификац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ция. Основные понятия, цели и объекты сертификации. История развития серт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сертификация Добровольная сертификация Отличительные признаки обязательной (ОС) и добровольной (ДС) серт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ные понятия о взаимозаменяемости в машиностро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сновы взаимозаменяемост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очность и погрешность в техн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взаимозаменяемости. Принцип взаимозаменяемости, виды взаимозаменяемости. Полная и параметрическая взаимозаменяемо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 погрешность в технике. Четыре основных параметра точ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о номинальном, действительном и предельных размерах деталей о предельных отклонениях и допуске. Охватываемые и охватывающие размеры. Нулевая ли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Виды посадок сопрягаемых элементов детале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адки с зазором. Посадки с натягом. Переходные посадки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хематическое изображение посад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тверстия и система вала. Основное отверстие. Основной в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Единая система допусков и посадок в машиностро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Единая система допусков и посадок ЕСДП. Интервалы размеров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Единица допуска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ладкое цилиндрическое соединение. Система допусков и посадок.</w:t>
            </w:r>
            <w:r>
              <w:rPr>
                <w:rFonts w:cs="Times New Roman" w:ascii="Times New Roman" w:hAnsi="Times New Roman"/>
                <w:iCs/>
              </w:rPr>
              <w:t xml:space="preserve"> Основные признаки системы допусков и посадок.</w:t>
            </w:r>
            <w:r>
              <w:rPr>
                <w:rFonts w:cs="Times New Roman" w:ascii="Times New Roman" w:hAnsi="Times New Roman"/>
                <w:bCs/>
              </w:rPr>
              <w:t xml:space="preserve"> Интервалы размеров. Единица допуска. Квалитет. Поля допусков отверстий и ва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1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. Посадки в системе отверстия и системе вал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и в системе отверстия и системе вала. Примеры обозначения полей допусков на чертежах. Предельные отклонения размеров с неуказанными допусками: IT12 класс «точный» (t1),IT14 или класс «средний» (t2), IT16 или класс «грубый»(t3),IT17 класс «очень грубый» (t4).Обозначение поля допуска для размера с неуказанными допусками на чертеже. Область применения некоторых посадок. Посадки с зазором. Переходные посадки. Посадки с натяг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. Контроль гладких цилиндрических изделий предельными калибрам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гладких цилиндрических изделий предельными калибрами</w:t>
            </w:r>
            <w:r>
              <w:rPr>
                <w:rFonts w:cs="Times New Roman" w:ascii="Times New Roman" w:hAnsi="Times New Roman"/>
                <w:iCs/>
              </w:rPr>
              <w:t>. Проходной калибр-пробка(Р–ПР). Непроходной калибр-пробка(Р–НЕ). Калибры-кольца. Контроль вала калибром-скобой. Регулируемый калибр-ск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06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Нормирование точности типовых элементов деталей маши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 Нормирование точности шпоночных и шлицевых соедин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очности шпоночных и шлицевых соедине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Нормирование точности шпоночных пазов </w:t>
            </w:r>
            <w:r>
              <w:rPr>
                <w:rFonts w:cs="Times New Roman" w:ascii="Times New Roman" w:hAnsi="Times New Roman"/>
              </w:rPr>
              <w:t xml:space="preserve">на валу и во втулке: свободное, нормальное, плотное. Центрирование шлицев: </w:t>
            </w:r>
            <w:r>
              <w:rPr>
                <w:rFonts w:cs="Times New Roman" w:ascii="Times New Roman" w:hAnsi="Times New Roman"/>
                <w:iCs/>
              </w:rPr>
              <w:t>по наружному диаметру (D), по внутреннему диаметру (d), по боковым сторонам шлицев.Условное обозначение шлицев на вал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. Нормирование точности метрической резьб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ьбовые соединения, используемые в машиностроении. Профили резьбы. Номинальный профиль метрической резьбы и ее основные параметры.Обозначение резьбовых элементов</w:t>
            </w:r>
            <w:r>
              <w:rPr>
                <w:rFonts w:cs="Times New Roman" w:ascii="Times New Roman" w:hAnsi="Times New Roman"/>
              </w:rPr>
              <w:t xml:space="preserve"> ГОСТ 16093-200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. Контроль резьбовых соединений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зьбовые калибы скоб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Резьбовые калибры кольца:проходной калибр кольцо;непроходной калибр кольцо; резьбовой калибр проб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 расчет припусков на механическую обработку табличным мето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Нормирование требований к неровностям на поверхности элементов дета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5. Нормирование требований к шероховатости поверхносте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едства измерения. Профилографы–профилометр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оховатость поверхности (ГОСТ 2789-73). Базовая линия. Средняя линия профиля. Базовая длина. Среднее арифметическое отклонение профиля Ra. Высота неровностей профиля по десяти точкам R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новидности знаков шероховатости поверхности. Требования к виду и размеру знака шероховатости. Размещение знака шероховатости поверхности. Варианты простановки знака шероховатости поверхности на чертеж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илограф–профилометр БВ–766. Портативный профилометр TR- 110. Портативный профилограф–профилометр MarSurfM300.Координатно–измерительные машины. Суммарная погрешность. Выбор средств измер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 0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Нормирование точности формы поверхностей элементов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6. Нормирование точности формы поверхностей элементов детал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 формы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словные обозначения на чертеже отклонений формы (</w:t>
            </w:r>
            <w:r>
              <w:rPr>
                <w:rFonts w:cs="Times New Roman" w:ascii="Times New Roman" w:hAnsi="Times New Roman"/>
                <w:bCs/>
              </w:rPr>
              <w:t>Отклонение от прямолинейности. Отклонение от плоскостности. Отклонение от цилиндричности. Отклонение от круглости. Отклонение профиля продольного сечения</w:t>
            </w:r>
            <w:r>
              <w:rPr>
                <w:rFonts w:cs="Times New Roman" w:ascii="Times New Roman" w:hAnsi="Times New Roman"/>
                <w:bCs/>
                <w:iCs/>
              </w:rPr>
              <w:t>). Примеры указания на чертеже условными знаками допускаемых отклонений формы.</w:t>
            </w:r>
            <w:r>
              <w:rPr>
                <w:rFonts w:cs="Times New Roman" w:ascii="Times New Roman" w:hAnsi="Times New Roman"/>
                <w:bCs/>
              </w:rPr>
              <w:t xml:space="preserve"> Отклонение расположения (Отклонение от параллельности. Отклонение от перпендикулярности. Отклонение наклона. Отклонение от соосности. Отклонение от симметричности. Позиционное отклонение. Отклонение от пересечения осей</w:t>
            </w:r>
            <w:r>
              <w:rPr>
                <w:rFonts w:cs="Times New Roman" w:ascii="Times New Roman" w:hAnsi="Times New Roman"/>
                <w:bCs/>
                <w:iCs/>
              </w:rPr>
              <w:t>). Условные обозначения на чертеже отклонений расположения поверх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словные обозначения на чертеже суммарных отклонений</w:t>
            </w:r>
            <w:r>
              <w:rPr>
                <w:rFonts w:cs="Times New Roman" w:ascii="Times New Roman" w:hAnsi="Times New Roman"/>
                <w:bCs/>
              </w:rPr>
              <w:t>: радиальное биение, торцевое биение, биение в заданном направлении, полное радиальное биение, полное торцевое биение, отклонение формы заданного профиля, отклонение формы заданной поверх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Средства измерения размеров деталей и принципы их выбо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. Средства измерения. Штанген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нгенинструменты</w:t>
            </w:r>
            <w:r>
              <w:rPr>
                <w:rFonts w:cs="Times New Roman" w:ascii="Times New Roman" w:hAnsi="Times New Roman"/>
                <w:bCs/>
                <w:iCs/>
              </w:rPr>
              <w:t>: Штангенциркули: ШЦ–I–125–0,1 ГОСТ 166–89, ШЦ–II–200–0,05 ГОСТ 166–89,  ШЦ–III–300–0,05 ГОСТ 166–89, Штангенциркули: ШЦК–1–150–0,1 ГОСТ 166–89,ШЦЦ–1–150–0,01 ГОСТ 166–89. Угломеры с нониусом: 5УМ ГОСТ 5378–88,4УМ ГОСТ 5378–88, Штангеншгубиномеры: ШГ–250 ГОСТ 162–90,ШГ–160 ГОСТ 162–90. Штангенглубиномер ШГЦ–300 ГОСТ 162–90.  Цифровой штангенглубиномер с тонким измерительным стержнем. Штангенрейсмасы: ШР–250–0,05 ГОСТ164–90,ШРК–250–0,05 ГОСТ 164–90,ШРЦ–300–0,01 ТУ 3933–137–0221072–2002.  Штангензубомер ШЗН–18 ТУ 2–034–773–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 0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№8. Средства измерения.  Микрометрические инструмент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: Микрометр гладкий МК 25–1 ГОСТ 6507–90,Микрометр трубный МТ 25–1–8 ГОСТ 6507–9 Микрометры листовые: МЛ 25 ГОСТ 6507–90,МЛ 10 ГОСТ 6507–9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:зубомерные МЗ 25–1 ГОСТ 6507–90,резьбовые МВМ 0–25 ГОСТ 4380–93. Микрометр МВП 0–25 ГОСТ 4380–9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 призматические: МСИ 45 ТУ 2–034–770–83,МПИ 45 ТУ 2–034–770–83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МТИ 20 ТУ 2–034–770–8.  Глубиномер микрометрический ГМ100–1 ГОСТ 7470–92. Микрометрические нутромеры:НМ 75–0,01 ISO 900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НМ 50–0,01 DIN 863,НМ 30–0,01 DIN 863. Микрометр рычажный МР 25 ГОСТ 4381–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9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едства измерения. Индикаторные при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ойки и штативы для измерительных головок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Стойка С–III–8–50 ГОСТ 10197–70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Стойка гибкая МС 29 ТУ2–034–668–83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в) Штатив ШМ–IIН–8 ГОСТ 10197–70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г) Штатив Ш–III–8 ГОСТ 10197–7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цевые меры 1–Н2 ГОСТ 9038–9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катор ИЧ 10 кл.0 ГОСТ 577–6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оба индикаторная СИ 100 ГОСТ 11098–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утромеры индикаторн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НИ 10–18–1 ГОСТ 868–8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НИ 18–50 –1 ГОСТ 868–8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в) НИ 100–160 –1 ГОСТ 868–8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убиномер индикаторный ГИ–100 ГОСТ 7661–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олщиномерыиндикаторн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ТР–25–60Б ГОСТ 11358–89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ТН–10–60 ГОСТ 11358–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дикаторы рычажно–зубчат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ИРБ ГОСТ 5584–75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ИРТ ГОСТ 5584–7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скоп инструментальный Nicon M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экзаме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4 МЕТРОЛОГИЯ, СТАНДАРТИЗАЦИЯ И СЕРТИФИКАЦ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рология, стандартизация и сертификац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С.А., Метрология, стандартизация и сертификация. Учебник для студ. Учреждений сред. Проф. Образования  -е изд. –стер.: М. : Издательский центр «Академия», 2018 – 288с.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япина О.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я, сертификация и техническое документоведение (2-е изд., стер.) учебник 2020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адемия"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чева Е.Л. Стандартизация и сертификация [Электронный ресурс]: практикум для СПО/ Москвичева Е.Л., Керов А.В.— Электрон. текстовые данные.— Саратов: Профобразование, 2021.— 118 c.— Режим доступа: http://www.iprbookshop.ru/106855.html.— ЭБС «IPRbooks» 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, сертификация [Электронный ресурс]: учебно-методическое пособие для СПО/ И.А. Фролов [и др.].— Электрон. текстовые данные.— Саратов: Профобразование, 2019.— 126 c.— Режим доступа: http://www.iprbookshop.ru/87271.html.— ЭБС «IPRbooks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МЕТРОЛОГИЯ, СТАНДАРТИЗАЦИЯ И СЕРТИФИК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34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при устном отве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спртная оценка на экзамене</w:t>
            </w:r>
          </w:p>
        </w:tc>
      </w:tr>
      <w:tr>
        <w:trPr>
          <w:trHeight w:val="12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1.01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1.02 алгоритмы выполнения работ в профессиональной и смежных областях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лгоритмы выполнения работ в профессиональной и смежных областях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1.03 методы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2 современная научная и профессиональная терминолог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3 возможные траектории профессионального развития и самообразова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возможные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2.06 порядок выстраивания презентаци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 порядок выстраивания презент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8 порядок оценки результатов реш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3.01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3.02 структуру плана для решения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труктуру плана для решения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4.01 номенклатура информационных источников, применяемых в профессиональной деятельно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номенклатуру информационных источников, применяемых в профессиональной деятельно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2 приемы структурирования информ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риемы структурирования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4.03 формат оформления результатов поиск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формат оформления результатов поис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5.01 современные средства и устройства информатиз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5.02 порядок их применения и программное обеспечение в профессиональной деятель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9.01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9.02алгоритмы выполнения работ в профессиональной и смежных областях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лгоритмы выполнения работ в профессиональной и смежных областях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3 методы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4 порядок оценки результатов реш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5современная научная и профессиональная терминолог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Экспертное наблюдение за ходом выполнения практических работ  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1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3</w:t>
            </w:r>
            <w:r>
              <w:rPr>
                <w:rFonts w:cs="Times New Roman" w:ascii="Times New Roman" w:hAnsi="Times New Roman"/>
                <w:i/>
                <w:iCs/>
              </w:rPr>
              <w:t>реализовывать составленный план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ализовыв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ленный план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 применять современную научную профессиональную терминологию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3 определять и выстраивать траектории профессионального развития и самообразова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ет и выстраивает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ализир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2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этапы решения задач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этапы решения задач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3</w:t>
            </w:r>
            <w:r>
              <w:rPr>
                <w:rFonts w:cs="Times New Roman" w:ascii="Times New Roman" w:hAnsi="Times New Roman"/>
                <w:i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ыяв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эффективно ищет информацию, необходимую для решения задачи и/или проблем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ть план действия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став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лан действ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5</w:t>
            </w:r>
            <w:r>
              <w:rPr>
                <w:rFonts w:cs="Times New Roman" w:ascii="Times New Roman" w:hAnsi="Times New Roman"/>
                <w:i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ценив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дачи для поиска информ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необходимые источники информ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еобходимые источники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3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ланир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цесс поиска; структурировать получаемую информацию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4 </w:t>
            </w:r>
            <w:r>
              <w:rPr>
                <w:rFonts w:cs="Times New Roman" w:ascii="Times New Roman" w:hAnsi="Times New Roman"/>
                <w:i/>
                <w:iCs/>
              </w:rPr>
              <w:t>выделять наиболее значимое в перечне информ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ы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иболее значимое в перечне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5 </w:t>
            </w:r>
            <w:r>
              <w:rPr>
                <w:rFonts w:cs="Times New Roman" w:ascii="Times New Roman" w:hAnsi="Times New Roman"/>
                <w:i/>
                <w:iCs/>
              </w:rPr>
              <w:t>оценивать практическую значимость результатов поиска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ценивает </w:t>
            </w:r>
            <w:r>
              <w:rPr>
                <w:rFonts w:cs="Times New Roman" w:ascii="Times New Roman" w:hAnsi="Times New Roman"/>
                <w:i/>
                <w:iCs/>
              </w:rPr>
              <w:t>практическую значимость результатов поиск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6 </w:t>
            </w:r>
            <w:r>
              <w:rPr>
                <w:rFonts w:cs="Times New Roman" w:ascii="Times New Roman" w:hAnsi="Times New Roman"/>
                <w:i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форм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7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современное программное обеспечени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спольз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временное программное обеспече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ные цифровые средства для решения профессиональных зада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ет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2 использовать современное программное обеспе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пользует современное программное обеспеч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9.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познает задачу и/или проблему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о 09.02анализировать задачу и/или проблему и выделять её составные ча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нализирует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о 09.03 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ладеет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9.04 применять современную научную профессиональную терминологию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48"/>
          <w:vertAlign w:val="superscript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b/>
          <w:b/>
          <w:szCs w:val="48"/>
        </w:rPr>
      </w:pPr>
      <w:r>
        <w:rPr>
          <w:rFonts w:eastAsia="Times New Roman"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02.16 Технология машиностро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5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ЦЕССЫ ФОРМООБРАЗОВАНИЯ И ИНСТР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  <w:tab/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  <w:tab/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suppressAutoHyphens w:val="tru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64"/>
        </w:numPr>
        <w:suppressAutoHyphens w:val="true"/>
        <w:spacing w:lineRule="auto" w:line="276"/>
        <w:ind w:left="720" w:hanging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ДИСЦИПЛИНЫ ОП.05 «ПРОЦЕССЫ ФОРМООБРАЗОВАНИЯ И ИСТРУМЕНТЫ»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оцессы формообразования и инструменты» является обязательной частью общепрофессионального цикла. 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>. 15.02.16. Технология машиностро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01,  </w:t>
      </w:r>
      <w:r>
        <w:rPr>
          <w:rFonts w:cs="Times New Roman" w:ascii="Times New Roman" w:hAnsi="Times New Roman"/>
          <w:iCs/>
          <w:sz w:val="24"/>
          <w:szCs w:val="24"/>
        </w:rPr>
        <w:t>ОК02, ОК03, ОК5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37"/>
        <w:gridCol w:w="4678"/>
      </w:tblGrid>
      <w:tr>
        <w:trPr>
          <w:trHeight w:val="6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реализовывать составленный план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определять и выстраивать траектории профессионального развития и самообраз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6 порядок выстраивания презент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8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1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определять этапы решения задач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4составлять план действ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3.01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1</w:t>
            </w: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2</w:t>
            </w:r>
            <w:r>
              <w:rPr>
                <w:rFonts w:cs="Times New Roman" w:ascii="Times New Roman" w:hAnsi="Times New Roman"/>
              </w:rPr>
              <w:t xml:space="preserve"> использовать современное программн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Зо 05.02 </w:t>
            </w: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position w:val="-1"/>
              </w:rPr>
              <w:t>ПК 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position w:val="-1"/>
              </w:rPr>
            </w:pPr>
            <w:r>
              <w:rPr>
                <w:rFonts w:cs="Times New Roman" w:ascii="Times New Roman" w:hAnsi="Times New Roman"/>
                <w:i/>
                <w:position w:val="-1"/>
              </w:rPr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position w:val="-1"/>
              </w:rPr>
              <w:t>ПК 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position w:val="-1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39"/>
        <w:gridCol w:w="1111"/>
        <w:gridCol w:w="1113"/>
        <w:gridCol w:w="1529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Горячая обработка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йное производство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йное производство, его роль в машинострое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тливок в разовых песчано-глинистых формах.   Модельный комплект, его состав и назначение. Формовочные и стержневые сме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 в оболочковые формы, литье по выплавляемым моделям и выжигаемым мод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 в кокиль, центробежное литье. Виды,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тье под давлением. Особые методы лить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9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</w:rPr>
              <w:t>Обработка материалов давлением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давлением. Понятие о пластической деформации. Влияние различных факторов на пластичность. Назначение нагрева. Режимы нагрева мет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атное производство. Понятие о продольной, поперечной и поперечно-винтовой прокатке. Условия захвата заготовки вал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сование и волочение: прямое и обкатное прес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ая ковка: ручная и машинная, область применения, основные операции, инструмент и оборудование. Штамповка: сущность процесса, область применения, виды штамповки, типы штампов, материал для их изготовления. Гиб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ое занятие №1 «Выбор оптимального вида и  способа получения заготовки и определение КИ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Выбор оптимального вида и  способа получения заготовки определение массы детали и заготовки. Определение К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Style w:val="13pt"/>
                <w:rFonts w:eastAsia="Calibri"/>
                <w:color w:val="000000"/>
                <w:sz w:val="22"/>
                <w:szCs w:val="22"/>
              </w:rPr>
              <w:t>Процессы формообразования резанием материал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я о</w:t>
            </w:r>
            <w:r>
              <w:rPr>
                <w:rStyle w:val="13pt"/>
                <w:rFonts w:eastAsia="Calibri"/>
                <w:b w:val="false"/>
                <w:color w:val="000000"/>
                <w:sz w:val="22"/>
                <w:szCs w:val="22"/>
              </w:rPr>
              <w:t>бработка материалов точени</w:t>
              <w:softHyphen/>
              <w:t>ем. Характеристика метод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вижения при точении. </w:t>
            </w:r>
            <w:r>
              <w:rPr>
                <w:rFonts w:cs="Times New Roman" w:ascii="Times New Roman" w:hAnsi="Times New Roman"/>
                <w:iCs/>
              </w:rPr>
              <w:t>Классификация токарных станков. Виды обработки точением. Резец как простейший типовой режущий инструмент. Определение конструктивных элементов резца: рабочая часть (головка), крепежная часть (державка, стержень), лезвие, передняя поверхность лезвия. Главная и вспомогательная задние поверхности лезвия, режущая кромка, ленточка лезвия, фаска лезвия, вершина лезвия, радиус вершины. Исходные плоскости для изучения геометрии резца по ГОСТ 25762-83. Основные типы токарных резцов. Приборы и инструменты для измерения углов резц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Особенности технологических операций </w:t>
            </w:r>
            <w:r>
              <w:rPr>
                <w:rStyle w:val="95pt"/>
                <w:rFonts w:eastAsia="Calibri"/>
                <w:color w:val="000000"/>
                <w:sz w:val="22"/>
                <w:szCs w:val="22"/>
              </w:rPr>
              <w:t>сверления, зенкерования и развертыва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оцесс сверления. Типы сверл. Конструкция и геометрия спирального сверла. Элементы резания и срезаемого слоя  при  сверлении.  Физические  особенности  процесса  сверления.  Рассверливание отверстий. Назначение зенкерования и развертывания. Особенности процессов зенкерования. Элементы резания и срезаемого слоя  при  зенкеровании.  Особенности процесса развертывания. Элементы резания и срезаемого слоя при развертыва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2.4. </w:t>
            </w: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Характеристика метода фрезерования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Особенности процесса фрезерования. Геометрические параметры режущей части фре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инцип фрезерования. Классификация фрез. Цельные и сборные фрезы. Заточка, контроль заточ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Характеристика методов протягивания и прошива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 xml:space="preserve">Сущность  процесса  протягивания.  Виды  протягивания.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0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асчет режима резания на точение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точ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3,4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на сверление сквозное отверстие (глухое отверстие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5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зенкерова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воение методики расчета и назначения рациональных режимов резания при </w:t>
            </w:r>
            <w:r>
              <w:rPr>
                <w:rFonts w:cs="Times New Roman" w:ascii="Times New Roman" w:hAnsi="Times New Roman"/>
                <w:lang w:eastAsia="zh-CN"/>
              </w:rPr>
              <w:t>зенкеровании</w:t>
            </w:r>
            <w:r>
              <w:rPr>
                <w:rFonts w:cs="Times New Roman" w:ascii="Times New Roman" w:hAnsi="Times New Roman"/>
                <w:shd w:fill="FFFFFF" w:val="clear"/>
              </w:rPr>
              <w:t>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1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6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развертывание</w:t>
            </w:r>
            <w:r>
              <w:rPr>
                <w:rFonts w:cs="Times New Roman" w:ascii="Times New Roman" w:hAnsi="Times New Roman"/>
                <w:i/>
                <w:lang w:eastAsia="zh-CN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своение методики расчета и назначения рациональных режимов резания при </w:t>
            </w:r>
            <w:r>
              <w:rPr>
                <w:rFonts w:cs="Times New Roman" w:ascii="Times New Roman" w:hAnsi="Times New Roman"/>
                <w:lang w:eastAsia="zh-CN"/>
              </w:rPr>
              <w:t>развертыван</w:t>
            </w:r>
            <w:r>
              <w:rPr>
                <w:rFonts w:cs="Times New Roman" w:ascii="Times New Roman" w:hAnsi="Times New Roman"/>
                <w:shd w:fill="FFFFFF" w:val="clear"/>
              </w:rPr>
              <w:t>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7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7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сверлении, зенкерование, развертывание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воение методики расчета и назначения рациональных режимов резания при сверлении, </w:t>
            </w:r>
            <w:r>
              <w:rPr>
                <w:rFonts w:cs="Times New Roman" w:ascii="Times New Roman" w:hAnsi="Times New Roman"/>
                <w:lang w:eastAsia="zh-CN"/>
              </w:rPr>
              <w:t>зенкеровании, развертыва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2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8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цилиндрическом фрезерован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9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торцевом фрезерован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3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я, </w:t>
      </w:r>
      <w:r>
        <w:rPr>
          <w:rFonts w:cs="Times New Roman" w:ascii="Times New Roman" w:hAnsi="Times New Roman"/>
          <w:sz w:val="24"/>
          <w:szCs w:val="24"/>
        </w:rPr>
        <w:t xml:space="preserve">Процессов формообразования и инструме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suppressAutoHyphens w:val="true"/>
        <w:spacing w:before="120" w:after="0"/>
        <w:ind w:firstLine="709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Arial CYR" w:cs="Times New Roman" w:ascii="Times New Roman" w:hAnsi="Times New Roman"/>
          <w:sz w:val="24"/>
          <w:szCs w:val="24"/>
          <w:lang w:eastAsia="zh-CN"/>
        </w:rPr>
        <w:t>1.    Агафонов Л.С. Процессы формирования и инструменты. Лабораторно-практические работы. - ОИЦ Академия.2-ое изд.2018</w:t>
      </w:r>
    </w:p>
    <w:p>
      <w:pPr>
        <w:pStyle w:val="Normal"/>
        <w:widowControl w:val="false"/>
        <w:suppressAutoHyphens w:val="true"/>
        <w:spacing w:before="120" w:after="0"/>
        <w:ind w:firstLine="426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  Гоцеридзе Р.М.  Процессы  формообразования  и  инструменты.  -  М.: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дательский центр «Академия», 2018. − 384 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рандашов К.К. Обработка металлов резанием [Электронный ресурс]: учебное пособие для СПО/ Карандашов К.К., Клопотов В.Д.— Электрон. текстовые данные.— Саратов: Профобразование, 2021.— 266 c.— Режим доступа: http://www.iprbookshop.ru/99934.html.— ЭБС «IPRbooks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Маслов А.Р. Технологическая оснастка для высокоэффективного резания [Электронный ресурс]: учебное пособие для СПО/ Маслов А.Р.— Электрон. текстовые данные.— Саратов, Москва: Профобразование, Ай Пи Ар Медиа, 2021.— 131 c.— Режим доступа: http://www.iprbookshop.ru/102246.html.— ЭБС «IPRbooks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ценка при устном отве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уемый зачет</w:t>
            </w:r>
          </w:p>
        </w:tc>
      </w:tr>
      <w:tr>
        <w:trPr>
          <w:trHeight w:val="11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офессиональный и социальный контекст, в котором приходится работать и жи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алгоритмы выполнения работ в профессиональной и смежных областя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методы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 современная научная и профессиональная терминолог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 возможные траектории профессионального развития и самообразова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возможные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6 порядок выстраивания презентаци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порядок выстраивания презент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8 порядок оценки результатов реш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3.01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структуру плана для решения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структуру плана для решения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Зо 05.02 </w:t>
            </w: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ет порядок их применения и программное обеспечение в профессиональной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13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распознавать задачу и/или проблему в профессиональном и/или социальном контекст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ознает задачу и/или проблему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владеть актуальными методами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ет актуальными методами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реализовывать составленный план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ализует составленный план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 применять современную научную профессиональную терминологию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ет и выстраивает траектории профессионального развития и самообразован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1анализировать задачу и/или проблему и выделять её составные ча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определять этапы решения задач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этапы решения задач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выявлять и эффективно искать информацию, необходимую для решения задачи и/или проблем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 эффективно искать информацию, необходимую для решения задачи и/или проблем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4составлять план действия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 план действ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 применять средства информационных технологий для решения профессиональных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2 использовать современное программное обеспе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 современное программное обеспеч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иложение 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ООП-П по специальности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ОП 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машиностро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4"/>
          <w:numId w:val="64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ОП 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машиностро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 06 «</w:t>
      </w:r>
      <w:r>
        <w:rPr>
          <w:rFonts w:cs="Times New Roman" w:ascii="Times New Roman" w:hAnsi="Times New Roman"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ых дисциплин ООП-П</w:t>
        <w:br/>
        <w:t>в соответствии с ФГОС СПО по специальности 15.02.16 Технология машиностро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 – ОК0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8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методику отработки деталей на технологичность;</w:t>
            </w:r>
          </w:p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методику проектирования операций;</w:t>
            </w:r>
          </w:p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ектировать участки механических цехов;</w:t>
            </w:r>
          </w:p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ьзовать методику нормирования трудовых процесс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хнологические процессы производства типовых деталей и узлов маши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797"/>
        <w:gridCol w:w="1669"/>
        <w:gridCol w:w="973"/>
        <w:gridCol w:w="1250"/>
      </w:tblGrid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Основы технологии машиностро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1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Основные понятия и термины машиностроения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Основные понятия, термины, структура и задачи машиностроительных предприятий. Виды изделий машиностроительных пред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Понятия производственного и технологического процесса. Структура технологического процесса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ы производства и их сравнительная характеристика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Типы производства и их сравнительная характерис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из технологичности конструкции детал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технологичности конструкции дета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1: «Технологичность конструкции издел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Заготовки деталей машин. Выбор вида заготовок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Виды заготовок деталей маш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2.Выбор вида загот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85pt"/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: «</w:t>
            </w:r>
            <w:r>
              <w:rPr>
                <w:rFonts w:cs="Times New Roman" w:ascii="Times New Roman" w:hAnsi="Times New Roman"/>
              </w:rPr>
              <w:t>Анализ рабочего чертежа детали и выбор оптимального вида и способа получения заготов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Понятие о точности механической обработки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Факторы, определяющие точность обработ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Факторы, влияющие на      точность обработк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3.Погрешности, возникающие при механической обработ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ество поверхностей деталей машин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Факторы, влияющие на качество поверх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Влияние качества поверхности на эксплуатационные свойства деталей маш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Проектирование технологических процессов обработки деталей машин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Классификация технологических процессов по ГОСТ 3.1109-8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2. Виды технологической документ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Правила оформления технолог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3: «</w:t>
            </w:r>
            <w:r>
              <w:rPr>
                <w:rFonts w:cs="Times New Roman" w:ascii="Times New Roman" w:hAnsi="Times New Roman"/>
              </w:rPr>
              <w:t>Разработка и оформление технологических документов</w:t>
            </w:r>
            <w:r>
              <w:rPr>
                <w:rFonts w:cs="Times New Roman" w:ascii="Times New Roman" w:hAnsi="Times New Roman"/>
                <w:bCs/>
              </w:rPr>
              <w:t>» Практическое занятие №4: «</w:t>
            </w:r>
            <w:r>
              <w:rPr>
                <w:rFonts w:cs="Times New Roman" w:ascii="Times New Roman" w:hAnsi="Times New Roman"/>
              </w:rPr>
              <w:t>Разработка и оформление операционных эскизов и карт наладок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        Тема 1.8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пуски на механическую обработку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Понятие о припуске на обработку. Факторы, влияющие на размер припу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ое занятие №5: «Расчет припусков на механическую обработку и межоперационных размеров табличным методом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ктическое занятие №6: «Расчет припусков на механическую обработку и межоперационных размеров расчетно-аналитическим мето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.1.9.    </w:t>
            </w:r>
          </w:p>
          <w:p>
            <w:pPr>
              <w:pStyle w:val="Normal"/>
              <w:widowControl w:val="false"/>
              <w:suppressAutoHyphens w:val="tru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    обработка наружных поверхностей тел вращения (валов)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Классификация деталей (валы, втулки, диски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Способы установки и закрепления заготовок различного тип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Этапы обработки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7: «Разработка токарной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Тема 1.10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а внутренних цилиндрических поверхност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Классификация отверс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Обработка отверстий на сверлильных стан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8: «Разработка сверлильной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Тема 1.1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а внутренних цилиндрических поверхност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очные виды обработки наружных поверхностей тел вра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очные виды обработки отверс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9: «Разработка шлифовальной 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</w:t>
            </w:r>
            <w:r>
              <w:rPr>
                <w:rStyle w:val="Style14"/>
                <w:rFonts w:eastAsia="Calibri"/>
                <w:b/>
                <w:color w:val="000000"/>
                <w:sz w:val="22"/>
                <w:szCs w:val="22"/>
              </w:rPr>
              <w:t>Техпроцессы обработки типовых деталей маш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обработки втулок,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 xml:space="preserve">шкивов и </w:t>
            </w: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>фланцев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0: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ей типа «Вал», «Втулка», «Шкив» или «Флан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собенности обработки заготовок с применением станков с ЧП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и корпусных детал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1: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Корпус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и плит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2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Плита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и зубчатых колес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Зубчатое колес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ехнологии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ьянков А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машиностроения (2-е изд., стер.) учебник 2020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адемия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янков С.А. Технология машиностроения 2018 г. «.Академия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тимонов А.М. Технология машиностроения [Электронный ресурс]: учебник для СПО/ Антимонов А.М.— Электрон. текстовые данные.— Саратов: Профобразование, 2021.— 173 c.— Режим доступа: http://www.iprbookshop.ru/104916.html.—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ы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отработки детали на технолог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технологические процессы производства типовых деталей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выбора рационального способа изготовления загот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проектирования станочных и сборочных опер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авила выбора режущего инструмента, технологической оснастки, оборудования для механической обработки в машиностроительных производст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нормирования трудовых проце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технологическая документация, правила ее оформления, нормативные документы по стандар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бирать последовательность обработки поверхностей де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именять методику отработки деталей на технолог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именять методику проектирования станочных и сборочных опер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оектировать участки механических и сборочных це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использовать методику нормирования трудовых проце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оизводить расчет послеоперационных расходов сырья, материалов, инструментов и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 последовательность обработки поверхностей с заданной точ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 последовательность обработки поверхностей с заданной шероховат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огрешность базирования и закрепления заготовки при обработ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ует справочную литературу для определения припуска и оформления чертежа заготовк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ет качественный и количественный анализ технологичности конструкции дет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яет и объясняет выбор рабочего и контрольно-измерительного инстру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ет понимание технологических процессов обработки различных де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ъявляет последовательность типовых способов обработки деталей, разработки технологических опер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читывает режимы резания, нормирования операц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схемы технологических наладок и оформляет технологическую документацию на станочные оп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О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__15.02.16 Технология машиностроения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7 ОХРАНА ТРУДА</w:t>
      </w:r>
    </w:p>
    <w:p>
      <w:pPr>
        <w:pStyle w:val="Normal"/>
        <w:tabs>
          <w:tab w:val="clear" w:pos="720"/>
          <w:tab w:val="left" w:pos="2550" w:leader="none"/>
          <w:tab w:val="center" w:pos="4677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800"/>
      </w:tblGrid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 ОБЩАЯ ХАРАКТЕРИСТИКА РАБОЧЕЙ ПРОГРАММЫ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 СТРУКТУРА И СОДЕРЖАНИЕ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 УСЛОВИЯ РЕАЛИЗАЦИ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4.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bidi="hi-IN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АЯ ХАРАКТЕРИСТИКА   РАБОЧЕЙ ПРОГРАММЫ УЧЕБНОЙ ДИСЦИПЛИНЫ ОП.07 Охрана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numPr>
          <w:ilvl w:val="1"/>
          <w:numId w:val="2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Style17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дисциплина ОП.07 Охрана труда является обязательной частью общепрофессионального цикла О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2.16 Технология машиностро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2. Цель и планируемые результаты освоения дисциплины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К 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1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2 использовать средства коллективной и индивидуаль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3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4 оценивать состояние техники без-опасности на производственном объек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5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.1.1.06 проводить аттестацию рабочих мест по условиям труда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вмо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7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.1.1.08 труда, производственной санитарии и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.1.1.01законодательство в области охраны тру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2 нормативные документы по охране труда, основы профгигиены, профсанита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3 правила и нормы охраны труда, техники безопасности, личной и производственной - санитарии и противопожар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4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5 возможные опасные и вредные факторы и средства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6 действие токсичных веществ на организм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7 категорирование производств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рывопожаро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З.1.1.08меры предупреждения пожаров и взрыв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9 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10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11 предельно допустимые концентрации вредных вещест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3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5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5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100"/>
        <w:gridCol w:w="1397"/>
        <w:gridCol w:w="1116"/>
        <w:gridCol w:w="1023"/>
      </w:tblGrid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в том числе в форме практической подготовки, акад ч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Государственная политика в области охраны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о.01.01-УКо.01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.01.01-Зо.01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ебования охраны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09 ПК 3.5,ПК 4.5,ПК 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направления государственной политики в области охраны труда. Государственные нормативные требования охраны труда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ативные документы по охране труда и здоровья. Обязанности работника в области охраны труд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ение работников безопасным методам труда на производстве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еспечение пра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ботников на охрану труд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во и гарантии работника на труд, отвечающий требованиям безопасности труда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работников средствами индивидуальной защиты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чины возникновений, расследование и учет несчастных случаев и профессиональных заболеван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Производственная безопас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 01-ОК09 ПК 3.5,ПК 4.5,ПК 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.1.1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.1.1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о.01.01-УКо.01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.01.01-Зо.01.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изводственный травматиз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опасных и вредных факторов и травм. Средства коллективной защиты от травм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ка профессиональных заболеваний. Первая помощь при несчастных случаях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анализа травматизма и профессиональных заболеваний на предприяти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и и учет несчастных случаев на производств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чески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цес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зопасность технологического оборудования и инструмента. Обеспечение безопасности от несанкционированных действий персонала и посторонних лиц на производстве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соблюдения требований безопасности и охраны труда в проектном документации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пертиза проектной документации. Порядок обследования зданий и сооружений и его документирования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от СВЧ-изл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я эффективности защитного кожуха от зву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эффективности защитных перегородок от зву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эффективности и качество осв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араметров воздуха рабочей зоны и защита от теплового воздейств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3. Производственная санита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сновы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изводствен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09 ПК 3.5,ПК 4.5,ПК 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.1.1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.1.1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о.01.01-УКо.01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.01.01-Зо.01.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ы производственной санитарии и гигиены. Гигиеническая оценка условий труда. Правила личной гигиены и производственной санитарии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кроклимат на рабочих местах и меры его обеспечения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вещение производственных помещен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редные вещества и меры защиты. Предельно допустимые концентрации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 электробезопасност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ндивидуаль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щи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средств индивидуальной защиты. Спецодежда. Спецобувь. Средства индивидуальной защиты рук и органов дыха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индивидуальной защиты от поражения электрическим током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защиты от шума. Методы защиты от ионизирующих излучений. Дозиметрический контроль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3.3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ы труда пр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работе с вычислительной технико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ребования, предъявляемые к персональным ЭВМ. Организация рабочих мест пользователей персональных ЭВМ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лияние персональных ЭВМ и устройств визуального отображения на пользователей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комендации по обеспечению безопасности при работе с персональным ЭВМ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тика самостоятельной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 xml:space="preserve">3. УСЛОВИЯ РЕАЛИАЦ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«Охрана труда»,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Основные печатные изд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едведев В.Г.Охрана труда и промышленная экология. М., Академия.,2018г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ько 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а труда в машиностроении.М.Академия,2018г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 Электронные издани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тонина Н.Н. Охрана труда [Электронный ресурс]: учебное пособие для СПО/ Сатонина Н.Н., Султанова А.В., Чечина О.С.— Электрон. текстовые данные.— Саратов: Профобразование, 2021.— 160 c.— Режим доступа: http://www.iprbookshop.ru/106846.html.— ЭБС «IPRbooks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ва М.Н. Охрана труда [Электронный ресурс]: учебное пособие для СПО/ Князева М.Н.— Электрон. текстовые данные.— Саратов: Профобразование, 2021.— 247 c.— Режим доступа: http://www.iprbookshop.ru/106845.html.— ЭБС «IPRbooks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законодательство в области охраны труд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ормативные документы по охране труда, основы профгигиены, профсанитар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действие токсичных веществ на организм челове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категорирование производств по взрыво-пожаро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меры предупреждения пожаров и взрыв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ельно допустимые концентрации вредных веще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спользовать средства коллективной и индивидуаль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водить аттестацию рабочих мест по условиям труда и травмо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блюдать правила безопасности труда, производственной санитарии и пожарной безопасностиПеречень умений, осваиваемых в рамках дисциплин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анализирует и выбирает законодательные в области охраны тру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ъявляет понимание и знание нормативных документов по охране тру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еречисляет возможные опасные и вредные факторы и средства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ъявляет меры предупреждения пожаров и взрыв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еречисляет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исывает предельно допустимые концентрации вредных вещест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ъявляет знания и умения оказания первой помощи при различных травм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i/>
                <w:lang w:eastAsia="ru-RU"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8 МАТЕМАТИКА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5"/>
          <w:numId w:val="64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8 Математика в профессиональной деятельно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матика в профессиональной деятельности» является обязательной частью общепрофессионального цикла ООП-П</w:t>
        <w:br/>
        <w:t xml:space="preserve">в соответствии с ФГОС СПО по специальности 15.02.16 Технология машиностроени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2, ОК 9, ОК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– ПК 2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истемы линейных уравнений различными метод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 понятия математического анализа, линейной алгебры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и место математики в современном мире при освоении профессиональных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и в сфере 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696"/>
        <w:gridCol w:w="2135"/>
        <w:gridCol w:w="1252"/>
        <w:gridCol w:w="1393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Линейная алгеб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и определител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7.03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ы линейных уравнений. Понятия определителей системы. 2. Матрицы, свойства матриц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систем линейных уравнен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Действия с матрицами: сложение, вычитание матриц, умножение матрицы на число, транспонирование матриц, умножение матриц, возведение в степ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Математический анали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ория предел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есконечная числовая последовательность, способы задания. Монотонность и ограниченность бесконечной числовой последовательности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Бесконечно большие и бесконечно малые числовые последовательност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ел бесконечной числовой последовательности, теоремы о пределах. Вычисление пределов последовательностей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Понятие функции, способы задания. Определение непрерывности функции в точке, условие непрерывности, точки разрыва. Предел функции в точке, односторонние пределы. Теоремы о пределах функци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лементарные способы вычисления пределов функций, раскрытие неопределенностей типа 0/0       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Вычисление пределов функ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исследование функций с помощью производных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дача о свободном падении тела. Понятие производной, ее физический и геометрический смысл. Таблица производных, правила дифференцирования. Вычисление производны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изводная обратной функции, сложной функции. Упражнения на вычисление производны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отонность функций, признаки возрастания и убывания функций. Точки экстремума, необходимое и достаточное условия экстремума, правило исследования функций на экстремум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уклые, вогнутые функции, точки перегиба. Признаки выпуклости и вогнутости. Правило исследования функций на перегиб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нятие асимптоты функции. Вертикальные, горизонтальные и наклонные асимптоты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: Построение графиков функ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грал и его приложен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первообразной, лемма о первообразных, неопределенный интеграл и его свойства. Таблица интегралов, интегрирование по таблице  и подстановкой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ный интеграл, его свойства, формула Ньютона-Лейбница, вычисление определенных интегралов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числения с помощью определенного интеграла площадей криволинейных фигур, объемов тел вращ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Вычисление площадей криволинейных фигур, объемов тел вращения, работы, д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 Комплексные чис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ая фор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чис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мнимой единицы, определение комплексного числа, действия с комплексными числами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метрическая интерпретация комплексного числа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пени мнимой единицы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Действия над комплексными числами в алгебраической фор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ая форма комплексного чис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одуль и аргумент комплексного числа, тригонометрическая форма комплексного числа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я над комплексными числами в тригонометрической форме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Решение задач на геометрическое представление комплексного чис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 Комбинаторика и теория вероят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сновные понятия комбинаторики/перестановки, размещения, сочета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обытий, классическое определение вероятност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Решение заданий на классическое определение вероят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  <w:tab/>
              <w:tab/>
            </w:r>
            <w:r>
              <w:rPr>
                <w:rFonts w:cs="Times New Roman" w:ascii="Times New Roman" w:hAnsi="Times New Roman"/>
                <w:b/>
                <w:i/>
              </w:rPr>
              <w:t>дифференцированный за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5"/>
        </w:numPr>
        <w:autoSpaceDE w:val="false"/>
        <w:ind w:left="2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ригорьев В.П., Ю.А. Дубинский: Элементы высшей математики: учебник </w:t>
      </w:r>
      <w:r>
        <w:rPr>
          <w:rFonts w:cs="Times New Roman" w:ascii="Times New Roman" w:hAnsi="Times New Roman"/>
          <w:bCs/>
          <w:sz w:val="24"/>
          <w:szCs w:val="24"/>
        </w:rPr>
        <w:t>для СПО</w:t>
      </w:r>
      <w:r>
        <w:rPr>
          <w:rFonts w:cs="Times New Roman" w:ascii="Times New Roman" w:hAnsi="Times New Roman"/>
          <w:sz w:val="24"/>
          <w:szCs w:val="24"/>
        </w:rPr>
        <w:t xml:space="preserve"> – М.: Академия, 2020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овак, Е. В. Высшая математика. Алгебра : учебное пособие для СПО / Е. В. Новак, Т. В. Рязанова, И. В. Новак ; под редакцией Т. В. Рязановой. — 2-е изд. — Саратов, Екатеринбург : Профобразование, Уральский федеральный университет, 2019. — 115 c. — ISBN 978-5-4488-0484-7, 978-5-7996-2821-5. — Текст : электронный // Цифровой образовательный ресурс IPR SMART : [сайт]. — URL: https://www.iprbookshop.ru/87795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949"/>
        <w:gridCol w:w="2370"/>
      </w:tblGrid>
      <w:tr>
        <w:trPr>
          <w:trHeight w:val="2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4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решать системы линейных уравнений различными способ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меняет основные математические методы решения приклад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использует основные </w:t>
            </w:r>
            <w:r>
              <w:rPr>
                <w:rFonts w:cs="Times New Roman" w:ascii="Times New Roman" w:hAnsi="Times New Roman"/>
              </w:rPr>
              <w:t>понятия и методы математического анализа, линейной алгебры, теории вероятностей и математической статистики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одит расчёты и решает прикладные задачи с помощью элементов интегральных и дифференциальных исчислений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числяет значения геометрических велич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графики и фун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b/>
          <w:b/>
          <w:szCs w:val="48"/>
        </w:rPr>
      </w:pPr>
      <w:r>
        <w:rPr>
          <w:rFonts w:eastAsia="Times New Roman"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д.09 ЦИФРОВАЯ ЭКОНОМИКА ОТРАСЛ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6"/>
          <w:numId w:val="64"/>
        </w:numPr>
        <w:suppressAutoHyphens w:val="tru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9 ЦИФРОВАЯ ЭКОНОМИКА ОТРАСЛ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9 Цифровая экономика отрасли» является обязательной частью общепрофессионального цикла ООП-П</w:t>
        <w:br/>
        <w:t xml:space="preserve">в соответствии с ФГОС СПО по специальности 15.02.16 Технология машиностроени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–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1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аходить и использовать необходимую экономическую информацию,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 с применением специальных компьютерных програм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ссчитывать по принятой методологии основные технико-экономические показатели деятельности организации,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 применением современных цифровых инстр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рименять цифровые технологий в работе с информацией, базами данных и иными информационными системами для решения профессиональных зада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ользоваться справочно-правовыми систем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щие положения экономической те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ю производственного и технологического процес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тодику разработки бизнес-пл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озможности интернет - ресурсов и программных продуктов при решении профессиональных задач (Консультант, Гарант, официальные сайты министерств и ведомст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Базовые информационные технологии и информационные технологии профессиональ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методики определения экономической эффективности используемых и внедряемых интернет-технологий автоматизации бизнес процессов предприя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тенденции развития информационных технологии в области экономики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163"/>
        <w:gridCol w:w="1668"/>
        <w:gridCol w:w="1252"/>
        <w:gridCol w:w="1393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  <w:t>Тема 1. Теоретические положения содержания цифровой экономики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</w:tc>
      </w:tr>
      <w:tr>
        <w:trPr>
          <w:trHeight w:val="7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фровой экономики. Этапы развития цифровой экономики. Составляющие  цифровой экономики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цифровой экономики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Системе нормативного регулирования цифровой среды РФ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Цифровая экономика Российской Федерации»: цели и задачи развития цифровой экономики - экономического уклада, переход на качественно новый уровень использования информационно - телекоммуникационных технологий во всех сферах социально-экономической деятельности. Функции государства и правовое обеспечение перехода к цифровой экономике. Национальные Федеральные проек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Ресурсы хозяйствующих субъектов и эффективность их использован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б основном капитале и его роль в производств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элементов основного капитала и его 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и оценка основного капитала Показатели эффективного использования и воспроизводства основного капитала (основных фондов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я справочно-правовые системы найти Приказ Минфина РФ от 13.10.2003 N 91н (ред. от 24.12.2010, с изм. от 23.01.2020) "Об утверждении Методических указаний по бухгалтерскому учету основных средств" (Зарегистрировано в Минюсте РФ 21.11.2003 N 525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боротного капитала. Роль оборотного капитала в процессе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и структура оборотного капитала. Оборотные средства: состав и 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я Google Презентации подготовить презентацию на тему «Факторы, влияющие на объем и структуру оборотных средств». Представить результаты работы офлай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онал хозяйствующего субъекта и его классификация. Списочный и явочный состав персонала. Планирование кадров и их подбор. Характеристика производительности труда персонала. Используя программу для работы с электронными таблицами Microsoft Excel провести анализ списочной и явочной численности за определен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мотивации персонала. Разработка системы мотивации персонала на предприятии (с использованием ПО программа 1С: Предприятие8.  Расчет надбавок и доплат в соответствии с KPI. Внесение данных в программу 1С: Предприятие8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практических занятий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 Планирование численности рабочих. (Использование доски Miro для создания планов-графиков с указанием количества и структуры персона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 Расчет зарплаты различных категорий рабо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зультаты коммерческой деятельности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остав издержек производства и обра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ассификация затрат по признак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себестоимости и ее зна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составления смет косвенных расходов и их включение в себестоим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ая политика субъекта хозяйств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Цены и порядок ценообразования. Ценовая стратегия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чества продукции. Сертификация проду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нкуренто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дукт» и «услуга», методы и единицы измерения проду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редприятия, его сущность и зна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финансовый результат – балансовая прибы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балансовой прибыли и особенности формирования в современных условиях. Рентабельность – показатель эффективности работы субъекта хозяйствования. Виды рентаб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хозяйствующих субъ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 заемные средств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 Калькуляция себестоимости единицы продукции. Решение ситуацион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Расчет прибыли и рентабельности. Решение ситуационных зада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4. Планирование и развитие деятельности хозяйствующего субъек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ланирования. Принципы планирования. Этапы планирования. Методы и технологии стратегического анализ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Разработка бизнес-плана с применением программного продукта Project Expert, Бизнес-конструктор, Бизнес-навигатор МСП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Методы анализа внутренней и внешней среды предприятия используя Яндекс, Mail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ям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отрасли информационных систем: учебное пособие для среднего профессионального образования / А. Л. Рыжко, Н. А. Рыжко, Н. М. Лобанова, Е. О. Кучинская. — 2-е изд., испр. и доп. — Москва : Издательство Юрайт, 2020. — 176 с. — (Профессиональное образование). — ISBN 978-5-534-11628-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ёсова, О. Ю. Информационные технологии в экономике : учебное пособие для среднего профессионального образования / О. Ю. Нетёсова. — 3-е изд., испр. и доп. — Москва : Издательство Юрайт, 2019. — 17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зовкова, Т. А. Основы цифровой экономики : учебное пособие для бакалавров / Т. А. Кузовкова, О. И. Шаравова. — Москва : Ай Пи Ар Медиа, 2022. — 128 c. — ISBN 978-5-4497-1556-2. — Текст : электронный // Цифровой образовательный ресурс IPR SMART : [сайт]. — URL: </w:t>
      </w:r>
      <w:hyperlink r:id="rId42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</w:rPr>
          <w:t>https://www.iprbookshop.ru/118881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льина, Т. А. Экономика промышленного предприятия : учебное пособие для СПО / Т. А. Ильина, Л. И. Панофенова, О. В. Томазова. — Саратов : Профобразование, 2022. — 89 c. — ISBN 978-5-4488-1435-8. — Текст : электронный // Цифровой образовательный ресурс IPR SMART : [сайт]. — URL: https://www.iprbookshop.ru/116318.html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аходить и использовать необходимую экономическую информацию,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 с применением специальных компьютерных програм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ссчитывать по принятой методологии основные технико-экономические показатели деятельности организации,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 применением современных цифровых инстр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рименять цифровые технологий в работе с информацией, базами данных и иными информационными системами для решения профессиона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ользоваться справочно-правовыми систем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разработки программ совершенствования производст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шений ситуацион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щие положения экономической те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ю производственного и технологического процес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тодику разработки бизнес-пл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озможности интернет - ресурсов и программных продуктов при решении профессиональных задач (Консультант, Гарант, официальные сайты министерств и ведомст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Базовые информационные технологии и информационные технологии профессиональ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методики определения экономической эффективности используемых и внедряемых интернет-технологий автоматизации бизнес процессов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тенденции развития информационных технологии в области экономи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решения профессиональной задачи с учетом знания видов движений и преобразующих движения механизмов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 процессе практических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шений ситуационны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b/>
          <w:b/>
          <w:szCs w:val="48"/>
        </w:rPr>
      </w:pPr>
      <w:r>
        <w:rPr>
          <w:rFonts w:eastAsia="Times New Roman" w:cs="Times New Roman" w:ascii="Times New Roman" w:hAnsi="Times New Roman"/>
          <w:b/>
          <w:szCs w:val="48"/>
        </w:rPr>
      </w:r>
    </w:p>
    <w:sectPr>
      <w:footerReference w:type="default" r:id="rId4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63590</wp:posOffset>
              </wp:positionH>
              <wp:positionV relativeFrom="paragraph">
                <wp:posOffset>635</wp:posOffset>
              </wp:positionV>
              <wp:extent cx="76835" cy="481330"/>
              <wp:effectExtent l="0" t="0" r="0" b="0"/>
              <wp:wrapSquare wrapText="bothSides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</w:rPr>
                            <w:t>60</w:t>
                          </w:r>
                          <w:r>
                            <w:rPr>
                              <w:position w:val="-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9pt;mso-wrap-distance-left:0pt;mso-wrap-distance-right:0pt;mso-wrap-distance-top:0pt;mso-wrap-distance-bottom:0pt;margin-top:0.05pt;mso-position-vertical-relative:text;margin-left:46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</w:rPr>
                      <w:instrText xml:space="preserve"> PAGE </w:instrText>
                    </w:r>
                    <w:r>
                      <w:rPr>
                        <w:position w:val="-1"/>
                      </w:rPr>
                      <w:fldChar w:fldCharType="separate"/>
                    </w:r>
                    <w:r>
                      <w:rPr>
                        <w:position w:val="-1"/>
                      </w:rPr>
                      <w:t>60</w:t>
                    </w:r>
                    <w:r>
                      <w:rPr>
                        <w:position w:val="-1"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b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5900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12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38">
    <w:lvl w:ilvl="0">
      <w:start w:val="2"/>
      <w:numFmt w:val="decimal"/>
      <w:lvlText w:val="%1.......O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4272" w:hanging="144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21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12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3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i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2z1">
    <w:name w:val="WW8Num32z1"/>
    <w:qFormat/>
    <w:rPr>
      <w:i w:val="false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/>
      <w:i w:val="false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i w:val="false"/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b/>
      <w:position w:val="0"/>
      <w:sz w:val="24"/>
      <w:vertAlign w:val="baseline"/>
    </w:rPr>
  </w:style>
  <w:style w:type="character" w:styleId="WW8Num56z1">
    <w:name w:val="WW8Num56z1"/>
    <w:qFormat/>
    <w:rPr>
      <w:i w:val="false"/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b/>
      <w:position w:val="0"/>
      <w:sz w:val="24"/>
      <w:vertAlign w:val="baseline"/>
    </w:rPr>
  </w:style>
  <w:style w:type="character" w:styleId="WW8Num58z1">
    <w:name w:val="WW8Num58z1"/>
    <w:qFormat/>
    <w:rPr>
      <w:i w:val="false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Абзац списка Знак"/>
    <w:qFormat/>
    <w:rPr/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8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ar-SA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87075.html" TargetMode="External"/><Relationship Id="rId5" Type="http://schemas.openxmlformats.org/officeDocument/2006/relationships/hyperlink" Target="https://www.iprbookshop.ru/104903.html" TargetMode="External"/><Relationship Id="rId6" Type="http://schemas.openxmlformats.org/officeDocument/2006/relationships/hyperlink" Target="http://www.iprbookshop.ru/86344.html" TargetMode="External"/><Relationship Id="rId7" Type="http://schemas.openxmlformats.org/officeDocument/2006/relationships/hyperlink" Target="http://www.iprbookshop.ru/91876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docs.cntd.ru/document/1200120649" TargetMode="Externa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yperlink" Target="https://doi.org/10.23682/87388" TargetMode="External"/><Relationship Id="rId24" Type="http://schemas.openxmlformats.org/officeDocument/2006/relationships/hyperlink" Target="https://doi.org/10.23682/88496" TargetMode="External"/><Relationship Id="rId25" Type="http://schemas.openxmlformats.org/officeDocument/2006/relationships/hyperlink" Target="https://doi.org/10.23682/98670" TargetMode="External"/><Relationship Id="rId26" Type="http://schemas.openxmlformats.org/officeDocument/2006/relationships/hyperlink" Target="http://www.iprbookshop.ru/81063.html" TargetMode="External"/><Relationship Id="rId27" Type="http://schemas.openxmlformats.org/officeDocument/2006/relationships/hyperlink" Target="http://www.iprbookshop.ru/87082.html" TargetMode="External"/><Relationship Id="rId28" Type="http://schemas.openxmlformats.org/officeDocument/2006/relationships/hyperlink" Target="http://www.iprbookshop.ru/93437.html" TargetMode="Externa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hyperlink" Target="https://www.iprbookshop.ru/118881.html" TargetMode="External"/><Relationship Id="rId43" Type="http://schemas.openxmlformats.org/officeDocument/2006/relationships/footer" Target="foot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8:00Z</dcterms:created>
  <dc:creator>Преподаватель1-А225</dc:creator>
  <dc:description/>
  <cp:keywords/>
  <dc:language>en-US</dc:language>
  <cp:lastModifiedBy>Учетная запись Майкрософт</cp:lastModifiedBy>
  <cp:lastPrinted>2022-06-02T14:24:00Z</cp:lastPrinted>
  <dcterms:modified xsi:type="dcterms:W3CDTF">2022-08-25T07:52:00Z</dcterms:modified>
  <cp:revision>15</cp:revision>
  <dc:subject/>
  <dc:title/>
</cp:coreProperties>
</file>